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г. Кир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ноября 2017 г.                                                                                                    № 15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в решение Районной Думы от 23.04.2015   № 345 «Об утверждении Положения «О бюджетном процессе в муниципальном районе «Город Киров и Киров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7 Устава муниципального района «Город Киров и Кировский район»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Районной Думы от 23.04.2015 № 345 «Об утверждении Положения «О бюджетном процессе в муниципальном районе «Город Киров и Кировский район» следующие изменения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к реш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hyperlink r:id="rId3">
        <w:r>
          <w:rPr>
            <w:rStyle w:val="InternetLink"/>
            <w:sz w:val="26"/>
            <w:szCs w:val="26"/>
            <w:lang w:val="ru-RU"/>
          </w:rPr>
          <w:t>пункт</w:t>
        </w:r>
      </w:hyperlink>
      <w:r>
        <w:rPr>
          <w:sz w:val="26"/>
          <w:szCs w:val="26"/>
          <w:lang w:val="ru-RU"/>
        </w:rPr>
        <w:t>е 2.3. раздела 2. после слов «(или) общего объема расходов бюджета МР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Районной Думы о бюджете МР на очередной финансовый год и плановый период в соответствии с решениями руководителя отдела финансов Кировской районной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val="ru-RU" w:eastAsia="ru-RU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к) реестр источников доходов бюджета МР.»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публикования  и подлежит размещению на официальном сайте муниципального района «Город Киров и Кировский район».</w:t>
        <w:tab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Т.Д. Кожан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6DD6357E8E256946BD96D1D609A6CA8C0C05BA12831A197A547F66B8F6AF1F406519F9177EC2889AF241CE67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9:00Z</dcterms:created>
  <dc:creator>1</dc:creator>
  <dc:description/>
  <cp:keywords/>
  <dc:language>en-US</dc:language>
  <cp:lastModifiedBy>Каб42-2</cp:lastModifiedBy>
  <cp:lastPrinted>2017-11-15T16:35:00Z</cp:lastPrinted>
  <dcterms:modified xsi:type="dcterms:W3CDTF">2017-11-15T13:37:00Z</dcterms:modified>
  <cp:revision>115</cp:revision>
  <dc:subject/>
  <dc:title>Модельный муниципальный правовой акт о бюджете муниципального образования на очередной финансовый год</dc:title>
</cp:coreProperties>
</file>