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/>
      </w:pPr>
      <w:r>
        <w:rPr>
          <w:sz w:val="40"/>
        </w:rPr>
        <w:t xml:space="preserve"> </w:t>
      </w: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jc w:val="left"/>
        <w:rPr/>
      </w:pPr>
      <w:r>
        <w:rPr>
          <w:sz w:val="40"/>
        </w:rPr>
        <w:t xml:space="preserve">                                     </w:t>
      </w:r>
      <w:r>
        <w:rPr>
          <w:sz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. Кир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 16 ноября 2017 г.                                                                                               № 13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О налоге на имущество физических лиц</w:t>
      </w:r>
    </w:p>
    <w:p>
      <w:pPr>
        <w:pStyle w:val="ConsPlusTitle"/>
        <w:rPr>
          <w:rFonts w:ascii="Times New Roman" w:hAnsi="Times New Roman" w:cs="Times New Roman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на  территории  городского   поселения</w:t>
      </w:r>
    </w:p>
    <w:p>
      <w:pPr>
        <w:pStyle w:val="ConsPlusTitle"/>
        <w:rPr>
          <w:rFonts w:ascii="Times New Roman" w:hAnsi="Times New Roman" w:cs="Times New Roman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«Город Киров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en-US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Налогов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en-US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Калужской области                     от 28 февраля 2017 г. № 165-ОЗ «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», на основан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en-US"/>
          </w:rPr>
          <w:t>Устава</w:t>
        </w:r>
      </w:hyperlink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муниципального образования городского поселения «Город Киров»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Дума решила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. Установить на территории муниципального образования городское поселение «Город Киров» налог на имущество физических лиц и ввести его в действие с 01.01.2018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 Налоговые ставки устанавливаются в следующих размерах от кадастровой стоим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1. Объектов налогообложения, кадастровая стоимость каждого из которых не превышает 300 млн. рубле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1.1. Квартиры, комнаты - 0,1 проц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1.2. Жилые дома - 0,2 проц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1.3. Объекты незавершенного строительства в случае, если проектируемым назначением таких объектов является жилой дом - 0,2 проц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1.4. Единые недвижимые комплексы, в состав которых входит хотя бы один жилой дом - 0,2 проц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1.5. Гаражи и машино-места - 0,1 проц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1.6.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- 0,1 проц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3.2.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en-US"/>
          </w:rPr>
          <w:t>пунктом 7 статьи 378.2</w:t>
        </w:r>
      </w:hyperlink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en-US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– 0,5 проц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3. Прочих объектов налогообложения - 0,5 проц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4. Установить налоговые льг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4.1. 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4.1.1. </w:t>
      </w:r>
      <w:r>
        <w:rPr>
          <w:bCs/>
          <w:sz w:val="26"/>
          <w:szCs w:val="26"/>
          <w:lang w:val="ru-RU"/>
        </w:rPr>
        <w:t xml:space="preserve">Членов многодетной семьи, зарегистрированной на территории Калужской области в качестве многодетной семьи, в порядке, установленном </w:t>
      </w:r>
      <w:hyperlink r:id="rId7">
        <w:r>
          <w:rPr>
            <w:rStyle w:val="InternetLink"/>
            <w:bCs/>
            <w:sz w:val="26"/>
            <w:szCs w:val="26"/>
            <w:lang w:val="ru-RU"/>
          </w:rPr>
          <w:t>Законом</w:t>
        </w:r>
      </w:hyperlink>
      <w:r>
        <w:rPr>
          <w:bCs/>
          <w:sz w:val="26"/>
          <w:szCs w:val="26"/>
          <w:lang w:val="ru-RU"/>
        </w:rPr>
        <w:t xml:space="preserve"> Калужской области «О статусе многодетной семьи в Калужской области и мерах ее социальной поддержки», п</w:t>
      </w:r>
      <w:r>
        <w:rPr>
          <w:sz w:val="26"/>
          <w:szCs w:val="26"/>
          <w:lang w:val="ru-RU" w:eastAsia="ru-RU"/>
        </w:rPr>
        <w:t>ри условии подтверждения статуса многодетной семьи соответствующими документами, выданными уполномоченным органом местного самоуправления</w:t>
      </w:r>
      <w:r>
        <w:rPr>
          <w:bCs/>
          <w:sz w:val="26"/>
          <w:szCs w:val="26"/>
          <w:lang w:val="ru-RU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5. Признать утратившими силу </w:t>
      </w:r>
      <w:hyperlink r:id="rId8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en-US"/>
          </w:rPr>
          <w:t>решение</w:t>
        </w:r>
      </w:hyperlink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городской Думы городского поселения «Город Киров» от 20.11.2014 № 292 «Об установлении на территории городского поселения «Город Киров» налога на имущество физических лиц», </w:t>
      </w:r>
      <w:hyperlink r:id="rId9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en-US"/>
          </w:rPr>
          <w:t>решение</w:t>
        </w:r>
      </w:hyperlink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городской Думы городского поселения «Город Киров» от 07.07.2016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№ 66 «О внесении изменений в решение городской Думы городского поселения «Город Киров» от 20.11.2014 № 292 «Об установлении на территории городского поселения «Город Киров» налога на имущество физических лиц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6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en-US"/>
        </w:rPr>
      </w:pPr>
      <w:r>
        <w:rPr>
          <w:rFonts w:cs="Times New Roman"/>
          <w:bCs/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города                                                                                                В.Г. Майоро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067C49F050258303662150CED059CE1299C66F9D1CB7B6835E22A5764ABC9051EB77372CB64512v2JAG" TargetMode="External"/><Relationship Id="rId3" Type="http://schemas.openxmlformats.org/officeDocument/2006/relationships/hyperlink" Target="consultantplus://offline/ref=E2067C49F050258303663F5DD8BC07C0179099649B14BDE9DA0A24F2291ABAC511vAJBG" TargetMode="External"/><Relationship Id="rId4" Type="http://schemas.openxmlformats.org/officeDocument/2006/relationships/hyperlink" Target="consultantplus://offline/ref=E2067C49F050258303663F5DD8BC07C0179099649B14B8E2D90324F2291ABAC511AB71626FF249122D702022v6J2G" TargetMode="External"/><Relationship Id="rId5" Type="http://schemas.openxmlformats.org/officeDocument/2006/relationships/hyperlink" Target="consultantplus://offline/ref=E2067C49F050258303662150CED059CE129ACF6B9A1DB7B6835E22A5764ABC9051EB773F2EB7v4JDG" TargetMode="External"/><Relationship Id="rId6" Type="http://schemas.openxmlformats.org/officeDocument/2006/relationships/hyperlink" Target="consultantplus://offline/ref=E2067C49F050258303662150CED059CE129ACF6B9A1DB7B6835E22A5764ABC9051EB77372FBF4Cv1J5G" TargetMode="External"/><Relationship Id="rId7" Type="http://schemas.openxmlformats.org/officeDocument/2006/relationships/hyperlink" Target="consultantplus://offline/ref=E2067C49F050258303663F5DD8BC07C0179099649B14BAE9D60E24F2291ABAC511vAJBG" TargetMode="External"/><Relationship Id="rId8" Type="http://schemas.openxmlformats.org/officeDocument/2006/relationships/hyperlink" Target="consultantplus://offline/ref=E2067C49F050258303663F5DD8BC07C0179099649315BFE6DA0179F82143B6C7v1J6G" TargetMode="External"/><Relationship Id="rId9" Type="http://schemas.openxmlformats.org/officeDocument/2006/relationships/hyperlink" Target="consultantplus://offline/ref=E2067C49F050258303663F5DD8BC07C0179099649315BFE3D80179F82143B6C7v1J6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01:00Z</dcterms:created>
  <dc:creator>1</dc:creator>
  <dc:description/>
  <cp:keywords/>
  <dc:language>en-US</dc:language>
  <cp:lastModifiedBy>Каб42-2</cp:lastModifiedBy>
  <cp:lastPrinted>2017-11-15T11:19:00Z</cp:lastPrinted>
  <dcterms:modified xsi:type="dcterms:W3CDTF">2017-11-15T13:52:00Z</dcterms:modified>
  <cp:revision>9</cp:revision>
  <dc:subject/>
  <dc:title>Модельный муниципальный правовой акт о бюджете муниципального образования на очередной финансовый год</dc:title>
</cp:coreProperties>
</file>