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/>
      </w:pPr>
      <w:r>
        <w:rPr>
          <w:sz w:val="40"/>
        </w:rPr>
        <w:t xml:space="preserve"> </w:t>
      </w: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ноября 2017 г.                                                                                                     № 13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Городской Думы от 29.10.2015 №14 «Об утверждении Положения о бюджетном процессе в муниципальном образовании «Городское поселение «Город Киров»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унктом 8 статьи 217, статьей 184.2 Бюджетного кодекса Российской Федерации, пунктом 3 статьи 6 Федерального закона от 30.11.2016 №409-ФЗ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на основании статьи 5 Устава муниципального образования «Городское поселение «Город Киров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ородская Дума решила: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. Внести в решение Городской Думы от 29.10.2015 №14 «Об утверждении Положения о бюджетном процессе в муниципальном образовании «Городское поселение «Город Киров» следующие изменения: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риложении к решению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в пункте 2.3. раздела 2. после слов «(или) общего объема расходов бюджета ГП»  дополнить словами «, а также могут предусматриваться дополнительные основания для внесения изменений в сводную бюджетную роспись без внесения изменений в решение Городской Думы о бюджете ГП на очередной финансовый год и плановый период в соответствии с решениями руководителя отдела финансов Кировской районной администрации»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ункт 3.1. раздела 3. дополнить подпунктом «и»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и) реестр источников доходов бюджета ГП</w:t>
      </w:r>
      <w:r>
        <w:rPr>
          <w:sz w:val="26"/>
          <w:szCs w:val="26"/>
          <w:lang w:val="ru-RU" w:eastAsia="ru-RU"/>
        </w:rPr>
        <w:t>.»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вступает в силу после его опубликования  и подлежит размещению на официальном сайте муниципального района «Город Киров и Кировский район».</w:t>
        <w:tab/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Глава города                                                                                                   В.Г. Майоров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41:00Z</dcterms:created>
  <dc:creator>1</dc:creator>
  <dc:description/>
  <cp:keywords/>
  <dc:language>en-US</dc:language>
  <cp:lastModifiedBy>Каб42-2</cp:lastModifiedBy>
  <cp:lastPrinted>2009-03-10T16:22:00Z</cp:lastPrinted>
  <dcterms:modified xsi:type="dcterms:W3CDTF">2017-11-15T13:54:00Z</dcterms:modified>
  <cp:revision>178</cp:revision>
  <dc:subject/>
  <dc:title>Модельный муниципальный правовой акт о бюджете муниципального образования на очередной финансовый год</dc:title>
</cp:coreProperties>
</file>