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07 декабря 2017 г.                                                                                               № 13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103" w:hanging="0"/>
        <w:jc w:val="both"/>
        <w:rPr/>
      </w:pPr>
      <w:r>
        <w:rPr/>
        <w:t>Об утверждении порядка и условий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                        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06 № 135-ФЗ «О защите конкуренции», во исполнение </w:t>
      </w:r>
      <w:hyperlink r:id="rId4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02.06.2016 № 1083-р «Об утверждении Стратегии развития малого и среднего предпринимательства в Российской Федерации на период до 2030 года», в соответствии с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  ст. 5 Устава городского поселения «Город Киров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4536" w:leader="none"/>
        </w:tabs>
        <w:ind w:left="567" w:right="4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67" w:firstLine="709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ind w:left="56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567" w:right="142" w:firstLine="709"/>
        <w:jc w:val="both"/>
        <w:rPr/>
      </w:pPr>
      <w:r>
        <w:rPr>
          <w:b w:val="false"/>
        </w:rPr>
        <w:t>1. Утвердить порядок и условия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2"/>
        <w:ind w:left="567" w:right="142" w:firstLine="567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В.Г. Майоров </w:t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Городской Думы</w:t>
      </w:r>
    </w:p>
    <w:p>
      <w:pPr>
        <w:pStyle w:val="ConsNormal"/>
        <w:widowControl/>
        <w:ind w:left="900" w:right="-65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иров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7 декабря 2017 № 133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left="567" w:firstLine="567"/>
        <w:jc w:val="center"/>
        <w:rPr/>
      </w:pPr>
      <w:r>
        <w:rPr/>
        <w:t xml:space="preserve">Порядок и условия предоставления в аренду имущества, </w:t>
      </w:r>
    </w:p>
    <w:p>
      <w:pPr>
        <w:pStyle w:val="ConsPlusTitle"/>
        <w:ind w:left="567" w:firstLine="567"/>
        <w:jc w:val="center"/>
        <w:rPr/>
      </w:pPr>
      <w:r>
        <w:rPr/>
        <w:t xml:space="preserve">включенного в перечень муниципального имущества </w:t>
      </w:r>
    </w:p>
    <w:p>
      <w:pPr>
        <w:pStyle w:val="ConsPlusTitle"/>
        <w:ind w:left="567" w:firstLine="567"/>
        <w:jc w:val="center"/>
        <w:rPr/>
      </w:pPr>
      <w:r>
        <w:rPr/>
        <w:t>городского поселения «Город Киров», свободного от прав третьих лиц</w:t>
      </w:r>
    </w:p>
    <w:p>
      <w:pPr>
        <w:pStyle w:val="ConsPlusTitle"/>
        <w:ind w:left="567" w:firstLine="567"/>
        <w:jc w:val="center"/>
        <w:rPr/>
      </w:pPr>
      <w:r>
        <w:rPr/>
        <w:t xml:space="preserve"> </w:t>
      </w:r>
      <w:r>
        <w:rPr/>
        <w:t>(за исключением имущественных прав субъектов малого и среднего предпринимательства)</w:t>
      </w:r>
    </w:p>
    <w:p>
      <w:pPr>
        <w:pStyle w:val="ConsPlusNormal"/>
        <w:ind w:left="567" w:firstLine="567"/>
        <w:jc w:val="both"/>
        <w:rPr/>
      </w:pPr>
      <w:r>
        <w:rPr/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мущество, включенное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ущество не подлежит отчуждению в частную собственность.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ключение договоров аренды в отношении Имущества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ind w:left="993" w:firstLine="567"/>
        <w:jc w:val="both"/>
        <w:rPr/>
      </w:pPr>
      <w:r>
        <w:rPr>
          <w:sz w:val="26"/>
          <w:szCs w:val="26"/>
        </w:rPr>
        <w:t>5. Срок, на который заключаются договоры аренды в отношении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лномочия арендодателя Имущества от имени городского поселения «Город Киров» осуществляет Кировская районная администрация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оговоры аренды с субъектами малого или среднего предпринимательства заключа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overflowPunct w:val="true"/>
        <w:ind w:left="993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. Субъект малого и среднего предпринимательства, заинтересованный в предоставлении Имущества в аренду, обращается в Кировскую районную администрацию с письменным заявлением о предоставлении Имущества в аренду, в котором указываются целевое назначение, срок, на который предоставляется Имущество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для юридического лица),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(для индивидуального предпринимателя) и идентификационный номер налогоплательщика.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ссмотрение поступивших заявлений и определение способов предоставления Имущества осуществляются в соответствии с действующим законодательством.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предоставлении Имущества на праве аренды субъекту малого и среднего предпринимательства должно быть отказано в том случае, если: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ъект малого и среднего предпринимательства, заинтересованный в предоставлении Имущества на праве аренды,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</w:r>
    </w:p>
    <w:p>
      <w:pPr>
        <w:pStyle w:val="ConsPlusTitle"/>
        <w:ind w:left="993" w:firstLine="567"/>
        <w:jc w:val="both"/>
        <w:rPr/>
      </w:pPr>
      <w:r>
        <w:rPr>
          <w:b w:val="false"/>
        </w:rPr>
        <w:t>- субъектом малого и среднего предпринимательства не указаны сведения, предусмотренные настоящим Порядком предоставления в аренду имущества, включенного в перечень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омент подачи субъекто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 ранее предоставлено другому субъекту малого и среднего предпринимательства;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субъектами малого и среднего предпринимательства договоров аренды в отношении Имущества арендная плата вносится в следующем порядке: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left="99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</w:t>
      </w:r>
      <w:r>
        <w:rPr/>
        <w:t xml:space="preserve"> - </w:t>
      </w:r>
      <w:r>
        <w:rPr>
          <w:rFonts w:cs="Times New Roman" w:ascii="Times New Roman" w:hAnsi="Times New Roman"/>
          <w:sz w:val="26"/>
          <w:szCs w:val="26"/>
        </w:rPr>
        <w:t>100 процентов размера арендной платы.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ind w:right="5384"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hyperlink" Target="consultantplus://offline/ref=054F48E56F29D0C5F5C4AA288C644FA1A38103A7F75957B14A0EE1C9B6qFgAN" TargetMode="External"/><Relationship Id="rId5" Type="http://schemas.openxmlformats.org/officeDocument/2006/relationships/hyperlink" Target="consultantplus://offline/ref=054F48E56F29D0C5F5C4AA288C644FA1A08402ADF95C57B14A0EE1C9B6qFgAN" TargetMode="External"/><Relationship Id="rId6" Type="http://schemas.openxmlformats.org/officeDocument/2006/relationships/hyperlink" Target="consultantplus://offline/ref=054F48E56F29D0C5F5C4AA288C644FA1A3830AABF35157B14A0EE1C9B6FA56F34C9D6A4C378BDF13qDg7N" TargetMode="External"/><Relationship Id="rId7" Type="http://schemas.openxmlformats.org/officeDocument/2006/relationships/hyperlink" Target="consultantplus://offline/ref=054F48E56F29D0C5F5C4AA288C644FA1A08402ADF95C57B14A0EE1C9B6qFgAN" TargetMode="External"/><Relationship Id="rId8" Type="http://schemas.openxmlformats.org/officeDocument/2006/relationships/hyperlink" Target="consultantplus://offline/ref=054F48E56F29D0C5F5C4AA288C644FA1A3830AACF65F57B14A0EE1C9B6FA56F34C9D6A4C378BDA1EqDg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ТИК</dc:creator>
  <dc:description/>
  <cp:keywords/>
  <dc:language>en-US</dc:language>
  <cp:lastModifiedBy>Каб42-2</cp:lastModifiedBy>
  <cp:lastPrinted>2017-11-27T15:25:00Z</cp:lastPrinted>
  <dcterms:modified xsi:type="dcterms:W3CDTF">2017-12-05T11:38:00Z</dcterms:modified>
  <cp:revision>65</cp:revision>
  <dc:subject/>
  <dc:title> Г Л А В А</dc:title>
</cp:coreProperties>
</file>