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декабря 2017 г.                                                                                               № 1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ями 154,155,156 Жилищного кодекса Российской Федерации, статьями 41,42 Бюджетного кодекса Российской Федерации,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«Город Ки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1 января 2018 года размер платы за пользование жилым помещением (платы за наем)   для нанимателей жилых помещений по договорам социального найма и договорам найма жилых помещений государственного  или муниципального жилищного фонда в муниципальном образовании городского поселения «Город Кир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многоквартирных жилых домах – в  размере 7,03  рублей за 1 кв. метр общей площади в меся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многоквартирных жилых домах, являющихся ранее общежитиями, - в размере 3,51 рублей за 1 кв. метр жилой площади в меся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жилых помещениях, признанных в установленном порядке непригодными для проживания, - освободить от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, что средства, поступившие за счет платы за наем, вносимые нанимателями жилых помещений по договорам социального найма и договорам найма жилых помещений государственного  или муниципального жилищного фонда, подлежат зачислению в полном объеме в бюджет муниципального образования городского поселения «Город Киров»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числение платы за наем осуществляется за вычетом вознаграждения организации, заключившей договор по оказанию услуг по сбору и  перечислению платы за наем. Вознаграждение организации за оказанные услуги устанавливается 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/>
      </w:pPr>
      <w:r>
        <w:rPr>
          <w:sz w:val="26"/>
          <w:szCs w:val="26"/>
        </w:rPr>
        <w:t>в размере, предусмотренном договором.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ризнать утратившими силу с 1 января 2018 года: 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шение Городской Думы городского поселения «Город Киров» от 15.12.2016  № 80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ых жилых помещений».</w:t>
      </w:r>
    </w:p>
    <w:p>
      <w:pPr>
        <w:pStyle w:val="Normal"/>
        <w:widowControl w:val="false"/>
        <w:shd w:fill="FFFFFF" w:val="clear"/>
        <w:ind w:right="38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ешение Городской Думы городского поселения «Город Киров» от 21.09.2017  № 124 «О внесении изменений и дополнений в решение Городской Думы от 15.12.2016 № 80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ых жилых помещений».</w:t>
      </w:r>
    </w:p>
    <w:p>
      <w:pPr>
        <w:pStyle w:val="21"/>
        <w:spacing w:lineRule="auto" w:line="240" w:before="0" w:after="0"/>
        <w:ind w:right="142" w:firstLine="567"/>
        <w:jc w:val="both"/>
        <w:rPr/>
      </w:pPr>
      <w:r>
        <w:rPr>
          <w:sz w:val="26"/>
          <w:szCs w:val="26"/>
        </w:rPr>
        <w:t>4.  Настоящее решение вступает в силу с момента официального опубликова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В.Г. Май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  <w:lang w:val="ru-RU" w:bidi="ar-SA"/>
    </w:rPr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2:00Z</dcterms:created>
  <dc:creator>Я</dc:creator>
  <dc:description/>
  <cp:keywords/>
  <dc:language>en-US</dc:language>
  <cp:lastModifiedBy>Каб42-2</cp:lastModifiedBy>
  <cp:lastPrinted>2017-11-28T11:44:00Z</cp:lastPrinted>
  <dcterms:modified xsi:type="dcterms:W3CDTF">2017-12-05T11:46:00Z</dcterms:modified>
  <cp:revision>13</cp:revision>
  <dc:subject/>
  <dc:title>                Г О Р О Д С К А Я      Д У М А</dc:title>
</cp:coreProperties>
</file>