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 декабря 2017 г.                                                                                                     № 13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Городской Думы «О бюджете муниципального образования «Городское поселение «Город Киров» на 2018 год и плановый период 2019 и 2020 годов и о назначении публичных слушаний по проекту решения «О бюджете муниципального образования «Городское поселение «Город Киров» на 2018 год и плановый период 2019 и 2020 годов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руководствуясь ст.ст. 11, 55, 56 Устава муниципального образования «Городское поселение «Город Киров», Положением «О порядке организации и проведении публичных слушаний в муниципальном образовании «Городское поселение «Город Киров», утвержденным решением Городской Думы от 21.04.2008 г. № 138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1. Принять в первом чтении проект решения Городской Думы «О бюджете муниципального образования «Городское поселение «Город Киров» на 2018 год и плановый период 2019 и 2020 годов» (прилагается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 Назначить публичные слушания по проекту решения «О бюджете муниципального образования «Городское поселение «Город Киров» на 2018 год и плановый период 2019 и 2020 годов» на 18.12.2017 года в 16 часов 30 минут по адресу:   г. Киров, ул. Пролетарская, 36, актовый за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3. Сформировать комитет, ответственный за организацию и проведение публичных слушаний в составе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– Майоров В.Г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тета - Андрюшин И.С.,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- Карасев С.Е.,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- Каргин Н.И.,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- Сухорукова М.А.,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 xml:space="preserve">- Федоренков А.А., 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 xml:space="preserve">- Лунева Н.В. 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с момента принятия и подлежит официальному опубликованию (обнародованию) вместе с проектом решения «О бюджете муниципального образования «Городское поселение «Город Киров»              на 2018 год и плановый период 2019 и 2020 годов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  В.Г. Майоров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1</dc:creator>
  <dc:description/>
  <cp:keywords/>
  <dc:language>en-US</dc:language>
  <cp:lastModifiedBy>Каб42-2</cp:lastModifiedBy>
  <cp:lastPrinted>2017-12-05T14:53:00Z</cp:lastPrinted>
  <dcterms:modified xsi:type="dcterms:W3CDTF">2017-12-05T11:53:00Z</dcterms:modified>
  <cp:revision>23</cp:revision>
  <dc:subject/>
  <dc:title>Модельный муниципальный правовой акт о бюджете муниципального образования на очередной финансовый год</dc:title>
</cp:coreProperties>
</file>