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20955</wp:posOffset>
                </wp:positionV>
                <wp:extent cx="6229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54pt;mso-wrap-distance-left:9.05pt;mso-wrap-distance-right:9.05pt;mso-wrap-distance-top:0pt;mso-wrap-distance-bottom:0pt;margin-top:1.6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7 декабря 2017 г.                                                                                                № 1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>
          <w:trHeight w:val="315" w:hRule="atLeast"/>
        </w:trPr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   проекте    решения    Районной    Дум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  бюджете муниципального района «Город Киров и Кировский район» на 2018 год и на плановый период 2019 и 2020 годов» и о назначении публичных слушаний по проекту решения «О  бюджете муниципального района «Город Киров и Кировский район» на 2018 год и на плановый период 2019 и 2020 годов» 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 основании ст.28 Федерального закона от 06.10.2003 №131-ФЗ  «Об общих принципах организации местного самоуправления в Российской Федерации», ст.ст. 7,17 Устава муниципального района «Город Киров и Кировский район», Положением «О публичных слушаниях в муниципальном районе  «Город Киров и Кировский район», утвержденным решением Районной Думы от 14.02.2008 г.           № 20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первом чтении проект решения Районной Думы «О бюджете муниципального района «Город Киров и Кировский район» на 2018 год и на плановый период 2019 и 2020 годов» (прилагается)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проекту решения Районной Думы «О бюджете муниципального района «Город Киров и Кировский район» на 2018 год и на плановый период 2019 и 2020 годов» на 18 декабря 2017 года в 16 часов 00 минут по адресу: г. Киров, ул. Пролетарская,   д. 36, актов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ручить проведение публичных слушаний по проекту решения Районной Думы «О бюджете муниципального района «Город Киров и Кировский район» на 2018 год и на плановый период 2019 и 2020 годов» постоянному комитету Районной Думы по бюджету, финансам и налог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значить следующее заседание Районной Думы по вопросу принятия во втором чтении проекта решения Районной Думы «О бюджете муниципального района «Город Киров и Кировский район» на 2018 год и на плановый период 2019 и 2020 годов» на 21.12.2017 года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принятия и подлежит   официальному опубликованию вместе с проектом бюджета муниципального района «Город Киров и Кировский район» на 2018 год и на плановый период 2019 и 2020 годов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   Т.Д. Кожан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4:00Z</dcterms:created>
  <dc:creator>1</dc:creator>
  <dc:description/>
  <cp:keywords/>
  <dc:language>en-US</dc:language>
  <cp:lastModifiedBy>Каб42-2</cp:lastModifiedBy>
  <cp:lastPrinted>2016-12-15T12:47:00Z</cp:lastPrinted>
  <dcterms:modified xsi:type="dcterms:W3CDTF">2017-12-05T09:19:00Z</dcterms:modified>
  <cp:revision>21</cp:revision>
  <dc:subject/>
  <dc:title> </dc:title>
</cp:coreProperties>
</file>