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908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ЙОННАЯ   ДУМА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“ГОРОД КИРОВ И КИРОВСКИЙ РАЙОН”</w:t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>КАЛУЖ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декабря 2017 г.                                                                                               № 16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38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решения Районной Думы  муниципального района «Город Киров и Кировский район» </w:t>
        <w:br/>
        <w:t>от 03.03.2011 № 77 «О нормах предоставления земельных участков гражданам на территории муниципального района «Город Киров и Киров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Кировской межрайонной прокуратуры от 27.11.2017 </w:t>
        <w:br/>
        <w:t xml:space="preserve">№ 7-50-2017 на решение Районной Думы муниципального района «Город Киров </w:t>
        <w:br/>
        <w:t xml:space="preserve">и Кировский район» от 03.03.2011 № 77 «О нормах предоставления земельных участков гражданам на территории муниципального района «Город Киров </w:t>
        <w:br/>
        <w:t>и Кировский район», и в соответствии со ст. 7 Устава муниципального района «Город Киров и Кировский район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Районной Думы муниципального района «Город Киров и Кировский район» от 03.03.2011 № 77 «О нормах предоставления земельных участков гражданам на территории муниципального района «Город Киров и Кировский район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TextBodyIndent"/>
        <w:ind w:right="-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right="-1" w:hanging="0"/>
        <w:jc w:val="both"/>
        <w:rPr/>
      </w:pPr>
      <w:r>
        <w:rPr>
          <w:b/>
          <w:sz w:val="26"/>
          <w:lang w:val="ru-RU"/>
        </w:rPr>
        <w:t>Глава муниципального района                                                                     Т.Д. Кожа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Каб42-2</cp:lastModifiedBy>
  <cp:lastPrinted>2017-12-01T11:11:00Z</cp:lastPrinted>
  <dcterms:modified xsi:type="dcterms:W3CDTF">2017-12-05T09:22:00Z</dcterms:modified>
  <cp:revision>59</cp:revision>
  <dc:subject/>
  <dc:title> </dc:title>
</cp:coreProperties>
</file>