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от 21 декабря 2017 г.                                                                                                      № 1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63"/>
      </w:tblGrid>
      <w:tr>
        <w:trPr/>
        <w:tc>
          <w:tcPr>
            <w:tcW w:w="533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Городской Думы от 29.12.2016 №86 «О бюджете муниципального образования «Городское поселение «Город Киров» на 2017 год и на плановый период 2018 и 2019 годов» (в ред. решений Городской Думы от 18.05.2017 №109, от 15.06.2017 №115, от 03.08.2017 №121)</w:t>
            </w:r>
          </w:p>
        </w:tc>
        <w:tc>
          <w:tcPr>
            <w:tcW w:w="466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городское поселение «Город Киров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29.12.2016 №86 «О бюджете муниципального образования «Городское поселение «Город Киров» на 2017 год и на плановый период 2018 и 2019 годов» (в ред. решений Городской Думы от 18.05.2017 №109, от 15.06.2017 №115, от 03.08.2017 №121)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часть 1 реш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Городское поселение  «Город Киров» на 201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169 084 828,49 рублей, в том числе объем безвозмездных поступлений в сумме 89 544 678,32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муниципального образования «Городское поселение  «Город Киров» в сумме 174 605 701,41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Городское поселение  «Город Киров» на 1 января 2018 года в сумме 20 096 540,50 рублей, в том числе верхний предел долга по муниципальным гарантиям в сумме 0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едельный  объем муниципального долга бюджета муниципального образования «Городское поселение  «Город Киров»  в  сумме 76 540 000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5 520 872,92 рубля.»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абзац 4 части 2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ерхний предел муниципального внутреннего долга бюджета муниципального образования «Городское поселение  «Город Киров» на 1 января 2019 года в сумме                   27 906 000,00 рублей, в том числе верхний предел долга по муниципальным гарантиям в сумме 0,00 рублей и на 1 января 2020 года в сумме 36 156 000,00 рублей, в том числе верхний предел долга по муниципальным гарантиям в сумме 0,00 рублей;»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8 к решению изложить в новой редакции (приложение №3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0 к решению изложить в новой редакции (приложение №4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2 к решению изложить в новой редакции (приложение №5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4 к решению изложить в новой редакции (приложение №6);</w:t>
      </w:r>
    </w:p>
    <w:p>
      <w:pPr>
        <w:pStyle w:val="13"/>
        <w:rPr/>
      </w:pPr>
      <w:r>
        <w:rPr>
          <w:b w:val="false"/>
        </w:rPr>
        <w:t>приложения №16 к решению изложить в новой редакции (приложение №7).</w:t>
      </w:r>
    </w:p>
    <w:p>
      <w:pPr>
        <w:pStyle w:val="13"/>
        <w:rPr/>
      </w:pPr>
      <w:r>
        <w:rPr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  В.Г. Майоров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  <w:t xml:space="preserve"> 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6"/>
      <w:szCs w:val="22"/>
      <w:lang w:val="ru-RU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1:00Z</dcterms:created>
  <dc:creator>1</dc:creator>
  <dc:description/>
  <cp:keywords/>
  <dc:language>en-US</dc:language>
  <cp:lastModifiedBy>Каб42-2</cp:lastModifiedBy>
  <cp:lastPrinted>2017-12-14T15:07:00Z</cp:lastPrinted>
  <dcterms:modified xsi:type="dcterms:W3CDTF">2017-12-18T09:26:00Z</dcterms:modified>
  <cp:revision>526</cp:revision>
  <dc:subject/>
  <dc:title>Модельный муниципальный правовой акт о бюджете муниципального образования на очередной финансовый год</dc:title>
</cp:coreProperties>
</file>