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 декабря 2017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3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публичных слушаний по проекту решения Городской Думы «О бюджете муниципального образования «Городское поселение «Город Киров» на 2018 год и на плановый период 2019 и 2020 годов» 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смотрев итоги публичных слушаний, прошедших 18 декабря 2017 года по проекту решения Городской Думы «О бюджете муниципального образования «Городское поселение «Город Киров» на 2018 год и плановый период 2019 и 2020 годов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Принять к сведению итоги публичных слушаний по проекту решения Городской Думы «О бюджете муниципального образования «Городское поселение «Город Киров» на   2018 год и плановый период 2019 и 2020 годов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   В.Г. Майор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2:00Z</dcterms:created>
  <dc:creator>1</dc:creator>
  <dc:description/>
  <cp:keywords/>
  <dc:language>en-US</dc:language>
  <cp:lastModifiedBy>Каб42-2</cp:lastModifiedBy>
  <cp:lastPrinted>2016-12-21T11:30:00Z</cp:lastPrinted>
  <dcterms:modified xsi:type="dcterms:W3CDTF">2017-12-18T11:34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