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>
          <w:b w:val="false"/>
          <w:b w:val="false"/>
          <w:color w:val="FF0000"/>
          <w:sz w:val="40"/>
        </w:rPr>
      </w:pPr>
      <w:r>
        <w:rPr>
          <w:b w:val="false"/>
          <w:color w:val="FF0000"/>
          <w:sz w:val="4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1 декабря 2017 г.                                                                                                 № 13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580"/>
      </w:tblGrid>
      <w:tr>
        <w:trPr/>
        <w:tc>
          <w:tcPr>
            <w:tcW w:w="527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муниципального образования «Городское поселение «Город Киров» на 2018 год и на плановый период 2019 и 2020 годов»</w:t>
            </w:r>
          </w:p>
        </w:tc>
        <w:tc>
          <w:tcPr>
            <w:tcW w:w="458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5, 43</w:t>
      </w:r>
      <w:r>
        <w:rPr>
          <w:b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ва муниципального образования «Городское поселение «Город Киров»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родская  Дума решила: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Городское поселение  «Город Киров»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в сумме 97 430 500 рублей, в том числе объем безвозмездных поступлений в сумме 12 571 5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муниципального образования «Городское поселение  «Город Киров» в сумме 105 661 500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3 695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Городское поселение  «Город Киров» на 1 января 2019 года в сумме 28 014 000,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едельный  объем муниципального долга бюджета муниципального образования «Городское поселение  «Город Киров»  в  сумме 84 859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в сумме 8 231 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Городское поселение  «Город Киров»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Городское поселение  «Город Киров» на 2019 год в сумме 91 762 441 рубль, в том числе объем безвозмездных поступлений в сумме 1 537 441 рубль и на 2020 год в сумме 96 010 441 рубль, в том числе объем безвозмездных поступлений в сумме 1 537 441 рубл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муниципального образования «Городское поселение  «Город Киров» на 2019 год в сумме 100 513 441  рубль и на 2020 год в сумме 105 173 441 рубл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19 год  в  сумме 3 695 000 рублей и  на  2020  год в сумме 3 695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Городское поселение  «Город Киров» на 1 января 2020 года в сумме                   36 451 000 рублей, в том числе верхний предел долга по муниципальным гарантиям в сумме 0 рублей и на 1 января 2021 года в сумме 45 300 00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ельный  объем муниципального долга бюджета муниципального образования «Городское поселение  «Город Киров» на 2019 год  в  сумме 90 225 000 рублей, на 2020 год в сумме 94 473 00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Городское поселение «Город Киров» на 2019 год в сумме 8 751 000 рублей, на 2020 год в сумме 9 163 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>. Утвердить перечень главных администраторов доходов бюджет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перечень главных администраторов источников финансирования дефицита бюджета муниципального образования «Городское поселение «Город Киров» согласно приложению №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В случаях изменения состава и (или) функций главных администраторов доходов и главных администраторов источников финансирования дефицита бюджета муниципального образования «Городское поселение  «Город Киров», а также изменения принципов назначения и присвоения структуры кодов классификации доходов и источников бюджета,  изменения в перечень главных администраторов доходов и главных администраторов источников финансирования дефицита бюджета, а также в состав закрепленных за ними кодов классификации вносятся на основании приказа отдела финансов Кировской районной администрации без внесения изменений в решение о бюджет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нормативы распределения доходов в бюджет городского поселения «Город Киров» на 2018 год и плановый период 2019-2020 годов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Городское поселение  «Город Киров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18 год  -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19 и 2020 годов -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Городское поселение «Город Киров»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городского бюджета на 2018 год  и на плановый период 2019 и 2020 годов согласно приложениям  №№ 4 и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9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Городское поселение «Город Киров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2018 год -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19 и 2020 годов - согласно приложению №7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0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Городское поселение «Город Киров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18 год -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19 и 2020 годов - согласно приложению №9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1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Городское поселение  «Город Киров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18 год - согласно приложению №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19 и 2020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ru-RU"/>
        </w:rPr>
        <w:t>12</w:t>
      </w:r>
      <w:r>
        <w:rPr>
          <w:color w:val="000000"/>
          <w:sz w:val="26"/>
          <w:szCs w:val="26"/>
          <w:lang w:val="ru-RU"/>
        </w:rPr>
        <w:t>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Кировской районной администрацией в следующих случаях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Кировской районной администр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Обеспечение безопасности жизнедеятельности  населения городского поселения «Город Киров»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 реализацию мероприятий, предусмотренных муниципальной программой «Проведение отдельных мероприятий в части осуществления транспортного обслуживания населения на территории городского поселения «Город Киров»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на реализацию отдельных мероприятий, предусмотренных муниципальной программой «Развитие дорожного хозяйства на территории муниципального образования «Городское поселение «Город Киров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 на реализацию мероприятий, предусмотренных муниципальной программой «Повышение доступности гигиенических услуг для отдельных категорий граждан в городском поселении «Город Киров»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на реализацию отдельных мероприятий, предусмотренных муниципальной программой «Комплексное благоустройство территории муниципальное образование «Городское поселение «Город Киров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честь в доходах бюджета муниципального образования «Городское поселение  «Город Киров» объем межбюджетных трансфертов, предоставля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18 год - согласно приложению №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19 и 2020 годов -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14. </w:t>
      </w:r>
      <w:r>
        <w:rPr>
          <w:sz w:val="26"/>
          <w:szCs w:val="26"/>
          <w:lang w:val="ru-RU"/>
        </w:rPr>
        <w:t>Утвердить источники финансирования бюджета муниципального образования «Городское поселение  «Город Кир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18 год - согласно приложению № 1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19 и 2020 годов - согласно приложению №1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5.</w:t>
      </w:r>
      <w:r>
        <w:rPr>
          <w:sz w:val="26"/>
          <w:szCs w:val="26"/>
          <w:lang w:val="ru-RU"/>
        </w:rPr>
        <w:t xml:space="preserve"> Утвердить перечень статей и видов источников финансирования дефицита бюджета муниципального образования «Городское поселение  «Город Киров» на 2018 год  и на плановый период 2019 и 2020 годов согласно приложениям №№ 14 и 1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твердить программу муниципальных внутренних заимствований бюджета муниципального образования «Городское поселение  «Город Киров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18 год - согласно приложению № 1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19 и 2020 годов - согласно приложению №17 к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стоящему решению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отдела финансов Кировской районной администр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в части уменьшения межбюджетных трансфертов в случае нарушения органом местного самоуправления Кировского района условий предоставления межбюджетных трансфер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обращениям главных распорядителей средств городск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изменения состава (структуры) или полномочий (функций) главных распорядителей средств бюджета городского поселения (подведомственных им учрежден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принятия муниципальных программ и (или) внесения изменений в действующие программы, предусматривающие выделение средств городск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городского бюджета в текущем финансовом г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городск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Кировского района или решений главного распорядителя средств городского бюджета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, предусмотренных по главным распорядителям средств городского бюджета на финансирование не оплаченных обязательств, образовавшихся на 1 января текущего года перед поставщиками товаров, работ и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Дорожного фонда по кодам классификации расходов бюджета городского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684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18 года остатков средств Дорожного фон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Городское поселение  «Город Киров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чт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по кодам классификации расходов бюджета городского поселения на сумму средств, необходимых для выполнения условий софинансирования по областным программам и межбюджетным субсидиям, предоставляемым бюджету муниципального образования «Городское поселение  «Город Киров» из областного и районного  бюджетов, в том числе путем введения новых кодов классификации расходов бюджета городского поселения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исполнения судебных актов, предусматривающих обращение взыскания на средства бюджета городского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6"/>
          <w:szCs w:val="26"/>
          <w:lang w:val="ru-RU"/>
        </w:rPr>
        <w:t>в части перераспределения бюджетных ассигнований в случае образования в ходе исполнения бюджета муниципального образования «Городское поселение  «Город Киров» экономии по отдельным разделам, подразделам, целевым статьям (муниципальным программам и непрограммным направлениям деятельности), группам и подгруппам видов расходов городск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и районного бюджетов на финансирование целевых расходов и не учтенных в настоящем ре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отдел финансов Кировской районной администрации вправе осуществлять финансирование из бюджета муниципального образования «Городское поселение  «Город Киров» в пределах общего остатка средств на едином счете бюджета городского поселения вне зависимости от поступления из областного и районного бюджетов целевых средст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Ежеквартально рассматривать исполнение бюджета муниципального образования «Городское поселение  «Город Киров» на заседании город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Настоящее решение вступает в силу с 1 января  2018  года и подлежит официальному опубликова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 города                                                                                                  В.Г. Майоров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  <w:t xml:space="preserve"> </w:t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firstLine="540"/>
        <w:rPr>
          <w:color w:val="FF0000"/>
          <w:sz w:val="9"/>
          <w:szCs w:val="9"/>
          <w:lang w:val="ru-RU"/>
        </w:rPr>
      </w:pPr>
      <w:r>
        <w:rPr>
          <w:color w:val="FF0000"/>
          <w:sz w:val="9"/>
          <w:szCs w:val="9"/>
          <w:lang w:val="ru-RU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41:00Z</dcterms:created>
  <dc:creator>1</dc:creator>
  <dc:description/>
  <cp:keywords/>
  <dc:language>en-US</dc:language>
  <cp:lastModifiedBy>Каб42-2</cp:lastModifiedBy>
  <cp:lastPrinted>2017-12-13T15:40:00Z</cp:lastPrinted>
  <dcterms:modified xsi:type="dcterms:W3CDTF">2017-12-18T11:53:00Z</dcterms:modified>
  <cp:revision>542</cp:revision>
  <dc:subject/>
  <dc:title>Модельный муниципальный правовой акт о бюджете муниципального образования на очередной финансовый год</dc:title>
</cp:coreProperties>
</file>