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14300</wp:posOffset>
            </wp:positionV>
            <wp:extent cx="683895" cy="800735"/>
            <wp:effectExtent l="0" t="0" r="0" b="0"/>
            <wp:wrapTight wrapText="bothSides">
              <wp:wrapPolygon edited="0">
                <wp:start x="-319" y="0"/>
                <wp:lineTo x="-319" y="21341"/>
                <wp:lineTo x="21600" y="2134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КИРОВ И КИРОВСКИЙ РАЙОН»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6"/>
          <w:szCs w:val="26"/>
        </w:rPr>
        <w:t>от  21 декабря 2017 г.                                                                                                № 161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238"/>
      </w:tblGrid>
      <w:tr>
        <w:trPr/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 внесении изменений и дополнений в решение Районной Думы от 29.12.2016   № 90 «О бюджете муниципального района «Город Киров и Кировский район» на 2017 год и на плановый период 2018 и 2019 годов» » (в ред. решения Районной Думы от 18.05.2017 №135, от 15.06.2017 №143, от 20.07.2017 №146, от 12.10.2017 №151)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ст. 7 Устава муниципального района «Город Киров и Кировский район»</w:t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йонная Дума решила:</w:t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в решение районной Думы от 29.12.2016   № 90 «О бюджете муниципального района «Город Киров и Кировский район» на 2017 год и на плановый период 2018 и 2019 годов» (в ред. решения Районной Думы от 18.05.2017 №135, от 15.06.2017 №143, от 20.07.2017 №146, от 12.10.2017 №151)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едующие изменения и дополнения:</w:t>
      </w:r>
    </w:p>
    <w:p>
      <w:pPr>
        <w:pStyle w:val="Normal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ложить часть 1 решения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1</w:t>
      </w:r>
      <w:r>
        <w:rPr>
          <w:b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Утвердить основные характеристики бюджета муниципального района «Город Киров и Кировский район» на 2017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района «Город Киров и Кировский район» в сумме 949 862 860 рублей 09 копеек, в том числе объем безвозмездных поступлений в сумме 666 941 860 рублей 09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бюджета муниципального района «Город Киров и Кировский район» в сумме 963 727 556 рублей 52 копей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ъем бюджетных ассигнований Дорожного фонда  в сумме 11 950 165 рублей 42 копей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администрации в сумме 397 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Город Киров и Кировский район» на 01.01.2018 г. в сумме 162 674 621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предельный  объем муниципального долга бюджета муниципального образования  «Город  Киров  и  Кировский район»  в  сумме    175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623 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дефицит бюджета муниципального района «Город Киров и Кировский район» в сумме 13 864 696 рублей 43 копейки»;</w:t>
      </w:r>
    </w:p>
    <w:p>
      <w:pPr>
        <w:pStyle w:val="Normal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ложить абзац 6 части 2 решения в следующей редакции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верхний предел муниципального внутреннего долга бюджета муниципального образования «Город Киров и Кировский район» на 01.01.2019 г. в сумме 93  272 186 рублей, в том числе верхний предел долга по муниципальным гарантиям в сумме 0 рублей и на 01.01.2020 г. в сумме 79 618 599 рублей, в том числе верхний предел долга по муниципальным гарантиям в сумме 0 рублей»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ru-RU"/>
        </w:rPr>
        <w:t>приложение №4 к решению изложить в новой редакции (приложение №1)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ru-RU"/>
        </w:rPr>
        <w:t>приложение №6 к решению изложить в новой редакции (приложение №2);</w:t>
      </w:r>
    </w:p>
    <w:p>
      <w:pPr>
        <w:pStyle w:val="Normal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8 к решению изложить в новой редакции (приложение №3)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ru-RU"/>
        </w:rPr>
        <w:t>приложение №10 к решению изложить в новой редакции (приложение №4)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ru-RU"/>
        </w:rPr>
        <w:t>приложение №12 к решению изложить в новой редакции (приложение №5);</w:t>
      </w:r>
    </w:p>
    <w:p>
      <w:pPr>
        <w:pStyle w:val="Normal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14 к решению изложить в новой редакции (приложение №6)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ru-RU"/>
        </w:rPr>
        <w:t>приложение №15 к решению изложить в новой редакции (приложение №7)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ru-RU"/>
        </w:rPr>
        <w:t>приложение №16 к решению изложить в новой редакции (приложение №8)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ru-RU"/>
        </w:rPr>
        <w:t>приложение №17 к решению изложить в новой редакции (приложение №9).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Думы                                                                                          А.Н. Гришин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09:00Z</dcterms:created>
  <dc:creator>1</dc:creator>
  <dc:description/>
  <cp:keywords/>
  <dc:language>en-US</dc:language>
  <cp:lastModifiedBy>Каб42-2</cp:lastModifiedBy>
  <cp:lastPrinted>2017-12-20T12:36:00Z</cp:lastPrinted>
  <dcterms:modified xsi:type="dcterms:W3CDTF">2017-12-20T09:37:00Z</dcterms:modified>
  <cp:revision>205</cp:revision>
  <dc:subject/>
  <dc:title>Модельный муниципальный правовой акт о бюджете муниципального образования на очередной финансовый год</dc:title>
</cp:coreProperties>
</file>