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4318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ЙОННАЯ   ДУМА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“ГОРОД КИРОВ И КИРОВСКИЙ РАЙОН”</w:t>
      </w:r>
    </w:p>
    <w:p>
      <w:pPr>
        <w:pStyle w:val="Heading1"/>
        <w:rPr>
          <w:szCs w:val="24"/>
        </w:rPr>
      </w:pPr>
      <w:r>
        <w:rPr>
          <w:szCs w:val="24"/>
        </w:rPr>
        <w:t>КАЛУЖ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</w:t>
      </w: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декабря 2017 г.                                                                                                № 1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548" w:hRule="atLeast"/>
        </w:trPr>
        <w:tc>
          <w:tcPr>
            <w:tcW w:w="49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публичных слушаний по проекту решения Районной Думы «О  бюджете муниципального района «Город Киров и Кировский район» на 2018 год и на плановый период 2019 и 2020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 по проекту решения Районной Думы «О бюджете муниципального района «Город Киров и Кировский район» на 2018 год и на плановый период 2019 и 2020 годов», прошедших 18 декабря 2017 год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тоги публичных слушаний по проекту решения Районной Думы «О  бюджете муниципального района «Город Киров и Кировский район» на 2018 год и на плановый период 2019 и 2020 год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.</w:t>
      </w:r>
    </w:p>
    <w:p>
      <w:pPr>
        <w:pStyle w:val="TextBodyIndent"/>
        <w:ind w:right="-14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right="-141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szCs w:val="26"/>
          <w:lang w:val="ru-RU"/>
        </w:rPr>
        <w:t>Районной Думы                                                                                             А.Н. Гриш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Каб42-2</cp:lastModifiedBy>
  <cp:lastPrinted>2017-12-20T15:46:00Z</cp:lastPrinted>
  <dcterms:modified xsi:type="dcterms:W3CDTF">2017-12-20T12:50:00Z</dcterms:modified>
  <cp:revision>58</cp:revision>
  <dc:subject/>
  <dc:title> </dc:title>
</cp:coreProperties>
</file>