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5 февраля 2018 г.                                                                                             № 14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наименования сквер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пункта 21 части 1 статьи 14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 рассмотрев протокол Градостроительного совета от 27.07.2017 № 5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Устава муниципального образования городского поселения «Город Киров»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left="-142" w:right="0" w:firstLine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 Присвоить скверу, расположенному по адресу: Калужская область, г. Киров, ул. Пролетарская, район дома 259, кадастровый номер 40:29:000000:435 наименование «Сквер керамистов»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В.Г. Майор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5:00Z</dcterms:created>
  <dc:creator>1</dc:creator>
  <dc:description/>
  <cp:keywords/>
  <dc:language>en-US</dc:language>
  <cp:lastModifiedBy>Каб42-2</cp:lastModifiedBy>
  <cp:lastPrinted>2017-04-18T16:27:00Z</cp:lastPrinted>
  <dcterms:modified xsi:type="dcterms:W3CDTF">2018-02-15T09:45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