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-111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73660</wp:posOffset>
                </wp:positionV>
                <wp:extent cx="6610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ind w:left="12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Heading1"/>
                              <w:ind w:left="12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5.8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27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ind w:left="127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Heading1"/>
                        <w:ind w:left="127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 xml:space="preserve">  </w:t>
      </w:r>
      <w:r>
        <w:rPr>
          <w:spacing w:val="42"/>
          <w:sz w:val="44"/>
        </w:rPr>
        <w:t>РЕШЕНИЕ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.  Ки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</w:rPr>
        <w:t xml:space="preserve">            </w:t>
      </w:r>
      <w:r>
        <w:rPr>
          <w:b/>
          <w:sz w:val="26"/>
          <w:szCs w:val="26"/>
        </w:rPr>
        <w:t>от 15 февраля 2018 г.                                                                                                   № 170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/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района «Город Киров и Кировский район»  на 2018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left="709" w:right="495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 178-ФЗ  «О приватизации государственного и муниципального имущества», Уставом муниципального района «Город Киров и Кировский район», п. 13.1-13.5 Положения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и Кировский район» от 25.01.2010  № 385, 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униципального района «Город Киров и Кировский район» на 2018 год                  (приложение).</w:t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TextBodyIndent"/>
        <w:ind w:left="709" w:right="-141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ind w:left="709" w:right="-141" w:firstLine="851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left="709" w:right="-141" w:hanging="0"/>
        <w:jc w:val="both"/>
        <w:rPr/>
      </w:pPr>
      <w:r>
        <w:rPr>
          <w:b/>
          <w:sz w:val="26"/>
          <w:lang w:val="ru-RU"/>
        </w:rPr>
        <w:t>Глава муниципального района                                                                         Т.Д. Кожан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 и Кировский район»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5» февраля 2018 № 170</w:t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ОГНОЗНЫЙ ПЛАН (ПРОГРАММА)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РАЙОНА «ГОРОД КИРОВ И КИРОВСКИЙ РАЙОН» НА 2018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ЗАДАЧИ ПРИВАТИЗАЦИИ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 w:val="false"/>
        </w:rPr>
        <w:t>РАЙОНА «ГОРОД КИРОВ И КИРОВСКИЙ РАЙОН» НА 2018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района «Город Киров и Кировский район» на 2018 год                                 (далее по тексту - Программа приватизации) разработан в соответствии с                   Федеральным законом от 21.12.2001 № 178-ФЗ «О приватизации                             государственного и муниципального имущества», Федеральным законом                                  от 06.10.2003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Основными задачами приватизации муниципального имущества в 2018 году                    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                                                не используемого для обеспечения функций и задач органов местного самоуправления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Главными целями приватизации в 2018 году являются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сокращение расходов из бюджета муниципального района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принципы формирования Программы приватизации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</w:t>
      </w:r>
    </w:p>
    <w:p>
      <w:pPr>
        <w:sectPr>
          <w:type w:val="nextPage"/>
          <w:pgSz w:w="11906" w:h="16838"/>
          <w:pgMar w:left="851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Реализация указанных задач будет достигаться за счет принятия решений                            о способе и цене приватизируемого имущества на основании анализа                   складывающейся экономической ситуации, проведения полной инвентаризации                                                        и независимой оценки имущества. Начальная цена продажи                                             объектов будет устанавливаться на основании рыночной стоимости,                            определенной в соответствии с требованиями Федерального закона                                           от 29.07.1998 № 135-ФЗ 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МУНИЦИПАЛЬНОЕ ИМУЩЕСТВ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ГОРОД КИРОВ И КИРОВСКИЙ РАЙОН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ВАТИЗАЦИЯ КОТОРОГО ПЛАНИРУЕТСЯ В 2018 ГОДУ</w:t>
      </w:r>
    </w:p>
    <w:tbl>
      <w:tblPr>
        <w:tblW w:w="1532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240"/>
        <w:gridCol w:w="5040"/>
        <w:gridCol w:w="1440"/>
        <w:gridCol w:w="1893"/>
        <w:gridCol w:w="1701"/>
        <w:gridCol w:w="1417"/>
      </w:tblGrid>
      <w:tr>
        <w:trPr>
          <w:trHeight w:val="36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арактеристика объектов недвижимо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 государственной регистрации права на объект недвижимости (Выписка из ЕГРН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-мый срок прива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ового корпуса пионерского лагеря «Чайка» с земельным участко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бъект недвижимости: назначение: нежилое, 2-этажный, общая площадь 925,2 кв.м., инв. № 7618, лит. Стр. 1а, адрес объекта: Калужская область, г. Киров, ул. Демьяна Бедного, кадастровый номер: 40:29:010355:10;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27962 кв.м. Адрес (местоположение): Калужская область, г. Киров, ул. Демьяна Бедного, кадастровый  номер: 40:29:010355: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Я 15896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 201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домик, с земельным участко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бъект недвижимости: назначение: нежилое, 1-этажный, общая площадь 69,5 кв.м., инв. № 7618, лит. Стр. 4а, адрес объекта: Калужская область, г. Киров, ул. Демьяна Бедного, кадастровый номер: 40:29:010355:9;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390 кв.м. Адрес (местоположение): Калужская область,                       г. Киров, ул. Демьяна Бедного, кадастровый  номер: 40:29:010355: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Я 15897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1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для сторожа с земельным участком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бъект недвижимости: назначение: нежилое, 1-этажный, общая площадь 70 кв.м., инв. № 7618, лит. Стр. 2а, адрес объекта: Калужская область, г. Киров, ул. Демьяна Бедного, кадастровый номер: 40:29:010355:18;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266 кв.м. Адрес (местоположение): Калужская область,  г. Киров, ул. Демьяна Бедного, кадастровый  номер: 40:29:010355: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Я 15897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домик с земельным участко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бъект недвижимости: назначение: нежилое, 1-этажный, общая площадь 59,6 кв.м., инв. № 7618, лит. Стр. 6а, Стр.6б, Стр. 6в, адрес объекта: Калужская область, г. Киров, ул. Демьяна Бедного, кадастровый номер: 40:29:010355:4;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168 кв.м. Адрес (местоположение): Калужская область, г. Киров, ул. Демьяна Бедного, кадастровый  номер: 40:29:010355: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Я 15897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ий домик с земельным участком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бъект недвижимости: назначение: нежилое, 1-этажный, общая площадь 55,8 кв.м., инв. № 7618, лит. Стр. 3а, адрес объекта: Калужская область, г. Киров, ул. Демьяна Бедного, кадастровый номер: 40:29:010355:17;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358 кв.м. Адрес (местоположение): Калужская область,  г. Киров, ул. Демьяна Бедного, кадастровый  номер: 40:29:010355: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Я 15896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домик с земельным участко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бъект недвижимости: назначение: нежилое, 1-этажный, общая площадь 59,3 кв.м., инв. № 7618, лит. Стр. 5а, адрес объекта: Калужская область, г. Киров, ул. Демьяна Бедного, кадастровый номер: 40:29:010355:7;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категория земель: земли населенных пунктов; разрешенное использование: для оздоровительно-воспитательной деятельности. Площадь: 203 кв.м. Адрес (местоположение): Калужская область,  г. Киров, ул. Демьяна Бедного, кадастровый  номер: 40:29:010355: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КЯ 15896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0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ый по составу участников и подачи предложений по ц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8 года</w:t>
            </w:r>
          </w:p>
        </w:tc>
      </w:tr>
    </w:tbl>
    <w:p>
      <w:pPr>
        <w:pStyle w:val="TextBody"/>
        <w:ind w:right="-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>1</dc:creator>
  <dc:description/>
  <cp:keywords/>
  <dc:language>en-US</dc:language>
  <cp:lastModifiedBy>Каб42-2</cp:lastModifiedBy>
  <cp:lastPrinted>2018-02-07T16:58:00Z</cp:lastPrinted>
  <dcterms:modified xsi:type="dcterms:W3CDTF">2018-02-13T09:48:00Z</dcterms:modified>
  <cp:revision>50</cp:revision>
  <dc:subject/>
  <dc:title> </dc:title>
</cp:coreProperties>
</file>