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от  15 февраля 2018 г.                                                                                                    № 17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и дополнений в решение Районной Думы от 29.12.2016   № 90 «О бюджете муниципального района «Город Киров и Кировский район» на 2017 год и на плановый период 2018 и 2019 годов» » (в ред. решения Районной Думы от 18.05.2017 №135, от 15.06.2017 №143, от 20.07.2017 №146, от 12.10.2017 №151, от 21.12.2017 №161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. 7 Устава муниципального района «Город Киров и Кировский район»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Районной Думы от 29.12.2016   № 90 «О бюджете муниципального района «Город Киров и Кировский район» на 2017 год и на плановый период 2018 и 2019 годов» (в ред. решения Районной Думы от 18.05.2017 №135, от 15.06.2017 №143, от 20.07.2017 №146,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12.10.2017 №151, от 21.12.2017 №161)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изложить абзацы 2 и 3 части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щий объем доходов бюджета муниципального района «Город Киров и Кировский район» в сумме 950 349 116 рублей 79 копеек, в том числе объем безвозмездных поступлений в сумме 667 428 116 рублей 79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района «Город Киров и Кировский район» в сумме 964 213 813  рублей 22 копеек»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4 к решению изложить в новой редакции (приложение №1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6 к решению изложить в новой редакции (приложение №2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8 к решению изложить в новой редакции (приложение №3)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ru-RU"/>
        </w:rPr>
        <w:t>приложение №10 к решению изложить в новой редакции (приложение №4);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12 к решению изложить в новой редакции (приложение №5)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      Т.Д. Кожан    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9:00Z</dcterms:created>
  <dc:creator>1</dc:creator>
  <dc:description/>
  <cp:keywords/>
  <dc:language>en-US</dc:language>
  <cp:lastModifiedBy>Каб42-2</cp:lastModifiedBy>
  <cp:lastPrinted>2018-02-07T12:31:00Z</cp:lastPrinted>
  <dcterms:modified xsi:type="dcterms:W3CDTF">2018-02-13T09:56:00Z</dcterms:modified>
  <cp:revision>200</cp:revision>
  <dc:subject/>
  <dc:title>Модельный муниципальный правовой акт о бюджете муниципального образования на очередной финансовый год</dc:title>
</cp:coreProperties>
</file>