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  21 июня 2018 г.                                                                                                  № 16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14"/>
      </w:tblGrid>
      <w:tr>
        <w:trPr/>
        <w:tc>
          <w:tcPr>
            <w:tcW w:w="515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Городской Думы от 21.12.2017 №138 «О бюджете муниципального образования «Городское поселение «Город Киров» на 2018 год и на плановый период 2019 и 2020 годов» </w:t>
            </w:r>
          </w:p>
        </w:tc>
        <w:tc>
          <w:tcPr>
            <w:tcW w:w="441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городское поселение «Город Киров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1.12.2017 №138 «О бюджете муниципального образования «Городское поселение «Город Киров» на 2018 год и на плановый период 2019 и 2020 год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часть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135 745 167,95 рублей, в том числе объем безвозмездных поступлений в сумме 50 886 167,9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муниципального образования «Городское поселение  «Город Киров» в сумме 143 976 167,95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0 355 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ское поселение  «Город Киров» на 1 января 2019 года в сумме 28 014 000,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«Городское поселение  «Город Киров»  в  сумме 84 859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8 231 000 рублей.»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3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4);</w:t>
      </w:r>
    </w:p>
    <w:p>
      <w:pPr>
        <w:pStyle w:val="13"/>
        <w:rPr/>
      </w:pPr>
      <w:r>
        <w:rPr>
          <w:b w:val="false"/>
        </w:rPr>
        <w:t>приложение №12 к решению изложить в новой редакции (приложение №5).</w:t>
      </w:r>
    </w:p>
    <w:p>
      <w:pPr>
        <w:pStyle w:val="13"/>
        <w:rPr/>
      </w:pPr>
      <w:r>
        <w:rPr>
          <w:b w:val="false"/>
        </w:rPr>
        <w:t xml:space="preserve"> </w:t>
      </w: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6"/>
      <w:szCs w:val="22"/>
      <w:lang w:val="ru-RU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1</dc:creator>
  <dc:description/>
  <cp:keywords/>
  <dc:language>en-US</dc:language>
  <cp:lastModifiedBy>1</cp:lastModifiedBy>
  <cp:lastPrinted>2018-06-07T16:53:00Z</cp:lastPrinted>
  <dcterms:modified xsi:type="dcterms:W3CDTF">2018-06-25T12:22:00Z</dcterms:modified>
  <cp:revision>539</cp:revision>
  <dc:subject/>
  <dc:title>Модельный муниципальный правовой акт о бюджете муниципального образования на очередной финансовый год</dc:title>
</cp:coreProperties>
</file>