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8.01.2020                                                                                                                         № 108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142" w:firstLine="284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 определении специально отведенных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ест  для  проведения  встреч  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с  избирателями,  определении    переч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 xml:space="preserve">помещений    для    проведения      встреч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депутатов с избирателями и утверждении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рядка их предоставления</w:t>
      </w:r>
    </w:p>
    <w:p>
      <w:pPr>
        <w:pStyle w:val="Normal"/>
        <w:ind w:left="142" w:firstLine="28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5.3 стать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</w:t>
      </w:r>
      <w:hyperlink r:id="rId4">
        <w:r>
          <w:rPr>
            <w:rStyle w:val="InternetLink"/>
            <w:sz w:val="26"/>
            <w:szCs w:val="26"/>
          </w:rPr>
          <w:t>специально отведенные места</w:t>
        </w:r>
      </w:hyperlink>
      <w:r>
        <w:rPr>
          <w:sz w:val="26"/>
          <w:szCs w:val="26"/>
        </w:rPr>
        <w:t xml:space="preserve"> для проведения встреч депутатов с избирателям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ределить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помещений для проведения встреч депутатов с избирателями (приложению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</w:t>
      </w:r>
      <w:hyperlink r:id="rId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помещений для проведения встреч депутатов с избирателями (приложение №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Кировской районной администрации от 01.11.2017 № 1608 «Об определении специально отведенных мест для проведения встреч депутатов с избирателями, определении перечня помещений для проведения встреч депутатов с избирателями и утверждении порядка их предоставления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по управлению делами Никиташкина А.А., заместителя Главы администрации по социальным вопросам Кропачева Г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</w:t>
        <w:tab/>
        <w:tab/>
        <w:tab/>
        <w:tab/>
        <w:tab/>
        <w:t xml:space="preserve">                     И.Н. Феденк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Приложение №1</w:t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к постановлению Кировской </w:t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районной  администрации </w:t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от 28.01.2020 № 108</w:t>
      </w:r>
    </w:p>
    <w:p>
      <w:pPr>
        <w:pStyle w:val="Normal"/>
        <w:ind w:firstLine="72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Специально отведенные места</w:t>
      </w:r>
    </w:p>
    <w:p>
      <w:pPr>
        <w:pStyle w:val="Normal"/>
        <w:ind w:firstLine="72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для проведения встреч депутатов с избирателями</w:t>
      </w:r>
    </w:p>
    <w:p>
      <w:pPr>
        <w:pStyle w:val="Normal"/>
        <w:ind w:firstLine="72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специально отведенного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, прилегающая к зданию МКУ «Городской дом культуры «Вдохновени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Киров, ул. Челюскина, д. 13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МКУ «Дворец культуры «Юбилей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 ул. Ленина, д. 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МКУ «Центр досуга «Гармо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 ул. Карла Маркса, д. 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МКУ «Молодежный культурн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 ул. Пролетарская, д. 48</w:t>
            </w:r>
          </w:p>
        </w:tc>
      </w:tr>
    </w:tbl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Приложение №2</w:t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к постановлению Кировской </w:t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районной  администрации </w:t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от 28.01.2020 № 108</w:t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firstLine="72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Перечень помещений</w:t>
      </w:r>
    </w:p>
    <w:p>
      <w:pPr>
        <w:pStyle w:val="Normal"/>
        <w:ind w:firstLine="720"/>
        <w:jc w:val="center"/>
        <w:rPr/>
      </w:pPr>
      <w:r>
        <w:rPr>
          <w:b/>
          <w:sz w:val="26"/>
          <w:lang w:val="en-US" w:eastAsia="en-US"/>
        </w:rPr>
        <w:t>для проведения встреч депутатов с избирателями</w:t>
      </w:r>
    </w:p>
    <w:p>
      <w:pPr>
        <w:pStyle w:val="Style9"/>
        <w:spacing w:before="0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рительный зал здания МКУ «Городской дом культуры «Вдохновени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 ул. Челюскина, д. 13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нцевальный зал здания МКУ «Дворец культуры «Юбилей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 ул. Ленина, д. 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рительный зал здания МКУ «Центр досуга «Гармо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 ул. Карла Маркса, д. 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рительный зал здания МКУ «Молодежный культурн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, ул. Пролетарская, д. 48</w:t>
            </w:r>
          </w:p>
        </w:tc>
      </w:tr>
    </w:tbl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Приложение №3</w:t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к постановлению Кировской </w:t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районной  администрации </w:t>
      </w:r>
    </w:p>
    <w:p>
      <w:pPr>
        <w:pStyle w:val="Normal"/>
        <w:ind w:firstLine="72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от 28.01.2020 № 108</w:t>
      </w:r>
    </w:p>
    <w:p>
      <w:pPr>
        <w:pStyle w:val="Style9"/>
        <w:spacing w:before="0" w:after="0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оставления помещений для проведения встреч </w:t>
      </w:r>
    </w:p>
    <w:p>
      <w:pPr>
        <w:pStyle w:val="Style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путатов с избирателями</w:t>
      </w:r>
    </w:p>
    <w:p>
      <w:pPr>
        <w:pStyle w:val="Style9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1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стоящий Порядок разработан в соответствии с </w:t>
      </w:r>
      <w:hyperlink r:id="rId7">
        <w:r>
          <w:rPr>
            <w:rStyle w:val="InternetLink"/>
            <w:sz w:val="26"/>
            <w:szCs w:val="26"/>
          </w:rPr>
          <w:t>ч. 5.3 статьи 40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 и направлен на установление порядка и условий предоставления помещений для проведения встреч депутатов с избирател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ировская районная администрация определяет перечень нежилых помещений, предоставляемых для проведения встреч депутатов с избирател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мещения, указанные в п. 2 настоящего Порядка, предоставляются на безвозмездной основе на основании письменного заявления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Заявление депутата о предоставлении помещения для встреч с избирателями подается в Кировскую районную администрацию не позднее чем за семь дней до даты проведения встре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заявлении указываются дата проведения мероприятия, его начало, продолжительность, примерное количество участников, дата подачи, данные ответственного за проведени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ление о предоставлении помещения рассматривается администрацией в течение трех рабочих дней со дня подачи заявления с предоставлением заявителю соответствующего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омещения предоставляются по рабочим дням, с 09:00 по 17:00 часов, при условии, если это не помешает рабочему процессу. По выходным (праздничным) дням помещения не предоставляются.</w:t>
      </w:r>
    </w:p>
    <w:p>
      <w:pPr>
        <w:pStyle w:val="Style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</w:t>
      </w:r>
    </w:p>
    <w:p>
      <w:pPr>
        <w:pStyle w:val="Style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испрашиваемое помещение уже было предоставлено одному депутату, либо задействовано при проведении культурно – массового или иного мероприятия,  администрация предлагает обратившемуся депутату провести встречу с избирателями в иное время, либо в ином помещении, определенном в приложении № 2 к постановлению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6"/>
          <w:szCs w:val="26"/>
        </w:rPr>
        <w:t>7. Встречи депутата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Style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130F5C6468AA0B4953AD6BBCFC4056D78A2F6DC0B057370A5C20803CE2DD1458448BF16u1R1F" TargetMode="External"/><Relationship Id="rId4" Type="http://schemas.openxmlformats.org/officeDocument/2006/relationships/hyperlink" Target="consultantplus://offline/ref=06BA7DCB5E9B52563CB3CCD3110B1D0FCBEA36A55A50A65E0B616573DFF37503BB5D94B9A2BC1AB841475347w641L" TargetMode="External"/><Relationship Id="rId5" Type="http://schemas.openxmlformats.org/officeDocument/2006/relationships/hyperlink" Target="consultantplus://offline/ref=26C57252D9E50EE2E8EF77C4661436248460FD5D6DA85A7924AFB76C94B8CA19C5E89AB2325F51EE0B1382B2u35EL" TargetMode="External"/><Relationship Id="rId6" Type="http://schemas.openxmlformats.org/officeDocument/2006/relationships/hyperlink" Target="consultantplus://offline/ref=982D079ABF304D4379DB3C3867250E74A6636D7F315CA49A2C9FF9A07222AD9996094EF697821483FC640794w564L" TargetMode="External"/><Relationship Id="rId7" Type="http://schemas.openxmlformats.org/officeDocument/2006/relationships/hyperlink" Target="consultantplus://offline/ref=5B5610FF1BBC9A1387FE2731D88E641A7E52133F6698D401AE22969CF6AEC27B488B2BA7D6qAp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1:00Z</dcterms:created>
  <dc:creator>Азаров</dc:creator>
  <dc:description/>
  <cp:keywords/>
  <dc:language>en-US</dc:language>
  <cp:lastModifiedBy>Я</cp:lastModifiedBy>
  <cp:lastPrinted>2020-01-30T08:00:00Z</cp:lastPrinted>
  <dcterms:modified xsi:type="dcterms:W3CDTF">2020-01-31T06:47:00Z</dcterms:modified>
  <cp:revision>29</cp:revision>
  <dc:subject/>
  <dc:title/>
</cp:coreProperties>
</file>