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 01 октября 2020 г.                                                                                                № 10 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  назначении членов в конкурсную комиссию по проведению   Конкурса    на замещение вакантной  должности Главы Кировской районной администрации (исполнительно-распорядительного органа) муниципального района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Город Киров и Кировский район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ч.5 ст. 3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членами в конкурсную комиссию по проведению   Конкурса    на замещение вакантной  должности Главы Кировской районной администрации (исполнительно-распорядительного орган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Город Киров и Кировский район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лесареву Елену Викторовн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убыреву Евгению Виктор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  Направить данное решение в Районную Думу муниципального района «Город Киров и Киров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решение вступает в силу с момента принятия и подлежит размещению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В.Г. Май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0:00Z</dcterms:created>
  <dc:creator>Computer</dc:creator>
  <dc:description/>
  <cp:keywords/>
  <dc:language>en-US</dc:language>
  <cp:lastModifiedBy>DUMA</cp:lastModifiedBy>
  <cp:lastPrinted>2020-09-29T14:26:00Z</cp:lastPrinted>
  <dcterms:modified xsi:type="dcterms:W3CDTF">2020-10-01T06:45:00Z</dcterms:modified>
  <cp:revision>13</cp:revision>
  <dc:subject/>
  <dc:title>Г О Р О Д С К А Я      Д У М А </dc:title>
</cp:coreProperties>
</file>