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0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_____-20 от ___.10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0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_____-20 от ___.10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Ломоносова, уч.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земельного участка, предварительной площадью 1220 (Одна тысяча двести двадцать) кв.м., расположенного по адресу: Калужская обл., Кировский район, г. Киров, ул. Ломоносова, уч. 2, категория земель: земли населенных пунктов, разрешенное использование: для индивидуального жилищного строительства.</w:t>
        <w:tab/>
        <w:tab/>
        <w:t>Граждане, заинтересованные в приобретении права на испрашиваемый земельный участок имеют право в срок с 07.10.2020 по 05.11.2020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.о. Главы Кировской 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     И.Н. Феденков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3:00Z</dcterms:created>
  <dc:creator>Dima</dc:creator>
  <dc:description/>
  <cp:keywords/>
  <dc:language>en-US</dc:language>
  <cp:lastModifiedBy>kab18a-1</cp:lastModifiedBy>
  <cp:lastPrinted>2020-10-01T16:13:00Z</cp:lastPrinted>
  <dcterms:modified xsi:type="dcterms:W3CDTF">2020-10-01T13:13:00Z</dcterms:modified>
  <cp:revision>4</cp:revision>
  <dc:subject/>
  <dc:title>                             </dc:title>
</cp:coreProperties>
</file>