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447675</wp:posOffset>
                </wp:positionV>
                <wp:extent cx="5898515" cy="805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805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sz w:val="24"/>
                              </w:rPr>
                              <w:t xml:space="preserve"> Кир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01 октября 2020 г.                                                                                            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tbl>
                            <w:tblPr>
                              <w:tblW w:w="4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заместителе председателя Районной Думы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Город Киров и Киров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части 3 статьи 26 Устава муниципального района «Город Киров и Кировской район, Регламента Районной Думы муниципального района «Город Киров и Кировский район», утвержденного решением Районной Думы от 01.10.2015 № 3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Утвердить протокол счетной комиссии о результатах тайного голосования по выборам заместителя председателя Районной Думы муниципального района «Город Киров и Кировский район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 По итогам тайного голосования избрать заместителем председателя Районной Думы муниципального района  «Город Киров и Кировский район» Майорова Владимира Георгиевич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 Настоящее решение вступает в силу со дня его принятия и подлежит опублик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ава муниципального района                                                             Т.Д. Кож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45pt;height:634.1pt;mso-wrap-distance-left:9.05pt;mso-wrap-distance-right:9.05pt;mso-wrap-distance-top:0pt;mso-wrap-distance-bottom:0pt;margin-top:35.25pt;mso-position-vertical-relative:text;margin-left:-1.25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jc w:val="left"/>
                        <w:rPr/>
                      </w:pPr>
                      <w:r>
                        <w:rPr>
                          <w:spacing w:val="42"/>
                          <w:sz w:val="44"/>
                        </w:rPr>
                        <w:t xml:space="preserve">              </w:t>
                      </w: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sz w:val="24"/>
                        </w:rPr>
                        <w:t xml:space="preserve"> Киров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01 октября 2020 г.                                                                                             № 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tbl>
                      <w:tblPr>
                        <w:tblW w:w="4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местителе председателя Районной Думы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 и Киров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основании части 3 статьи 26 Устава муниципального района «Город Киров и Кировской район, Регламента Районной Думы муниципального района «Город Киров и Кировский район», утвержденного решением Районной Думы от 01.10.2015 № 3,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 Утвердить протокол счетной комиссии о результатах тайного голосования по выборам заместителя председателя Районной Думы муниципального района «Город Киров и Кировский район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 По итогам тайного голосования избрать заместителем председателя Районной Думы муниципального района  «Город Киров и Кировский район» Майорова Владимира Георгиевич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 Настоящее решение вступает в силу со дня его принятия и подлежит опубликова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лава муниципального района                                                             Т.Д. Кож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7:00Z</dcterms:created>
  <dc:creator>1</dc:creator>
  <dc:description/>
  <cp:keywords/>
  <dc:language>en-US</dc:language>
  <cp:lastModifiedBy>DUMA</cp:lastModifiedBy>
  <cp:lastPrinted>2020-09-30T17:05:00Z</cp:lastPrinted>
  <dcterms:modified xsi:type="dcterms:W3CDTF">2020-09-30T14:08:00Z</dcterms:modified>
  <cp:revision>54</cp:revision>
  <dc:subject/>
  <dc:title> </dc:title>
</cp:coreProperties>
</file>