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 24 сентября 2020 г.                                                                                              №8 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О делегировании депутата Городской Думы городского поселения «Город Киров» в состав Районной       Думы       муниципального    района     «Город   Киров    и    Кировский район»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унктом п.1 ч.4 статьи 35 Федерального закона от 06.10.2003      № 131-ФЗ «Об общих принципах организации местного самоуправления в Российской Федерации», Законом Калужской области от 24.10.2014 № 636-ОЗ «О сроке полномочий представительных органов муниципальных образований Калужской области и порядке формирования представительных органов муниципальных районов Калужской области, сроке полномочий и порядке избрания Глав муниципальных образований Калужской области», 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Делегировать депутата Городской Думы городского поселения «Город Киров» Бойкова Алексея Викторовича в состав Районной Думы муниципального района «Город Киров и Кировский район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настоящее решение в Районную Думу  муниципального района «Город Киров и Кировский район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законную силу со дня его принятия и подлежит официальному опубликова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В.Г. Май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0:00Z</dcterms:created>
  <dc:creator>Computer</dc:creator>
  <dc:description/>
  <cp:keywords/>
  <dc:language>en-US</dc:language>
  <cp:lastModifiedBy>DUMA</cp:lastModifiedBy>
  <cp:lastPrinted>2020-09-24T12:27:00Z</cp:lastPrinted>
  <dcterms:modified xsi:type="dcterms:W3CDTF">2020-09-24T09:28:00Z</dcterms:modified>
  <cp:revision>9</cp:revision>
  <dc:subject/>
  <dc:title>Г О Р О Д С К А Я      Д У М А </dc:title>
</cp:coreProperties>
</file>