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к Инструкции о порядке и формах учета и отчетности о поступлении средств в избирательные фонды кандидатов, избирательных объединений и расходовании этих средств на выборах депутатов представительных органов местного самоуправления 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483"/>
      <w:bookmarkEnd w:id="0"/>
      <w:r>
        <w:rPr>
          <w:rFonts w:cs="Times New Roman" w:ascii="Times New Roman" w:hAnsi="Times New Roman"/>
          <w:sz w:val="26"/>
          <w:szCs w:val="26"/>
        </w:rPr>
        <w:t>ФИНАНС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тоговы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: первый/ итоговый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, избирательного объединения на выборах </w:t>
      </w:r>
    </w:p>
    <w:p>
      <w:pPr>
        <w:pStyle w:val="ConsPlusNonformat"/>
        <w:ind w:left="-1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епутатов Городской Думы городского поселения «город Киров» четвертого 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наименование выборов представительного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арькин Владимир Анатольевич, избрательный округ №5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кандидата, номер избирательного округа/ 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чет № 40810810722249000894 в Калужском отделении № 8608/156 ПАО «Сбербанк» Калужская обл., г. Киров, ул. Пролетарская, д.5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специального избирательного счета, наименование и адрес филиала ПАО «Сбербанк России» (другой кредитной организации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12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78"/>
        <w:gridCol w:w="1193"/>
        <w:gridCol w:w="1304"/>
        <w:gridCol w:w="905"/>
      </w:tblGrid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в избирательный фонд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 = стр. 20 + стр. 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1512"/>
            <w:bookmarkEnd w:id="1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 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в установленном порядке для формирования избирательного фонд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 = стр. 30 + стр. 40 + стр. 50 + стр. 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1519"/>
            <w:bookmarkEnd w:id="2"/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 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средства кандидата/ избирательного объеди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1525"/>
            <w:bookmarkEnd w:id="3"/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 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1530"/>
            <w:bookmarkEnd w:id="4"/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гражда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1535"/>
            <w:bookmarkEnd w:id="5"/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ого л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1540"/>
            <w:bookmarkEnd w:id="6"/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избирательный фонд денежных средств, подпадающих под действие пункта 4 статьи 50, с нарушением пунктов 1, 2 статьи 50 и пунктов 2, 3 статьи 48 Закона «О выборах в органы местного самоуправления в Калужской области» &lt;1&gt;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 = стр. 80 + стр. 90 + стр. 100 + стр.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1546"/>
            <w:bookmarkEnd w:id="7"/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средства кандидата/ избирательного объеди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1552"/>
            <w:bookmarkEnd w:id="8"/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1557"/>
            <w:bookmarkEnd w:id="9"/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1562"/>
            <w:bookmarkEnd w:id="10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ого л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1567"/>
            <w:bookmarkEnd w:id="11"/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денежных средств из избирательного фонда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0 = стр. 130 + стр. 140 + стр. 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1573"/>
            <w:bookmarkEnd w:id="12"/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доход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P1579"/>
            <w:bookmarkEnd w:id="13"/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жертвователям денежных средств, поступивших с нарушением установленного порядк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0 = стр. 150 + стр. 160 + стр. 1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40 &lt;= стр. 7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4" w:name="P1586"/>
            <w:bookmarkEnd w:id="14"/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оступивших с превышением предельного разм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жертвователям денежных средств, поступивших в установленном порядк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0 &lt;= стр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0 = стр. 200 + стр. 220 + стр. 230 + стр. 240 + стр. 250 + стр. 260 + стр. 270 + стр. 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сбора подписей избир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P1620"/>
            <w:bookmarkEnd w:id="15"/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организации телерадиовещ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P1630"/>
            <w:bookmarkEnd w:id="16"/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редакции периодических печатных изданий и сетевые изд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P1640"/>
            <w:bookmarkEnd w:id="17"/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убличных массов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P1645"/>
            <w:bookmarkEnd w:id="18"/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абот (услуг) информационного и консультационного характера &lt;2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P1650"/>
            <w:bookmarkEnd w:id="19"/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1655"/>
            <w:bookmarkEnd w:id="20"/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1660"/>
            <w:bookmarkEnd w:id="21"/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1665"/>
            <w:bookmarkEnd w:id="22"/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фонда на дату сдачи отчета (заверяется банковской справкой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0 = стр. 10 – стр. 120 – стр. 190 – стр. 29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00 &gt;= 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3" w:name="P1671"/>
            <w:bookmarkEnd w:id="23"/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ым вопросам                       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дата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1685"/>
      <w:bookmarkStart w:id="25" w:name="P1685"/>
      <w:bookmarkEnd w:id="25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P1688"/>
      <w:bookmarkStart w:id="27" w:name="P1688"/>
      <w:bookmarkEnd w:id="27"/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9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Инструкции о порядке и формах учета и отчетности о поступлении средств в избирательные фонды кандидатов, избирательных объединений и расходовании этих средств на выборах депутатов представительных органов местного самоуправления 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P326"/>
      <w:bookmarkEnd w:id="28"/>
      <w:r>
        <w:rPr>
          <w:rFonts w:cs="Times New Roman" w:ascii="Times New Roman" w:hAnsi="Times New Roman"/>
          <w:sz w:val="26"/>
          <w:szCs w:val="26"/>
        </w:rPr>
        <w:t>У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и расходования денежных средств избирательного фон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, избирательного объединения на выбора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путатов Городской Думы городского поселения «город Киров» четвертого созы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выборов представитель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арькин Владимир Анатольевич, избрательный округ №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кандидата, номер избирательного округа/ 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чет № 40810810722249000894 в Калужском отделении № 8608/156 ПАО «Сбербанк» Калужская обл., г. Киров, ул. Пролетарская, д.5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специального избирательного счета, наименование и адрес филиала ПАО «Сбербанк России» (другой кредитной организац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оступило средств в избирательный фонд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242"/>
        <w:gridCol w:w="1440"/>
        <w:gridCol w:w="2520"/>
        <w:gridCol w:w="2160"/>
        <w:gridCol w:w="25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средств на сче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упления средств &lt;</w:t>
            </w:r>
            <w:r>
              <w:rPr>
                <w:rFonts w:cs="Times New Roman" w:ascii="Times New Roman" w:hAnsi="Times New Roman"/>
                <w:lang w:val="en-US"/>
              </w:rPr>
              <w:t>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ступление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ившие с нарушением установленного порядка и подлежащие возврату (рублей)</w:t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302725262, ИП Ларькин Владимир Анатольевич, 06.02.2018, р/с 40802.810.8.080000052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РЯНСКОЕ ОТДЕЛЕНИЕ N8605 ПАО СБЕРБАНК, ограничения, предусмотренные пунктом 4 статьи 50 Закона от 25.06.2009 № 556-ОЗ, 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 канди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94 от 27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302725262, ИП Ларькин Владимир Анатольевич, 06.02.2018, р/с 40802.810.8.080000052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РЯНСКОЕ ОТДЕЛЕНИЕ N8605 ПАО СБЕРБАНК, ограничения, предусмотренные пунктом 4 статьи 50 Закона от 25.06.2009 № 556-ОЗ, 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 канди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96 от 01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Возвращено денежных средств в избирательный фонд (в т.ч. ошибочно перечисленных, неиспользованных) &lt;2&gt;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81"/>
        <w:gridCol w:w="1559"/>
        <w:gridCol w:w="1984"/>
        <w:gridCol w:w="3403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средств на сч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упле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средств на счет (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врата средств на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озврат сред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III. Возвращено, перечислено в бюджет средств из избиратель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74"/>
        <w:gridCol w:w="2920"/>
        <w:gridCol w:w="1417"/>
        <w:gridCol w:w="2127"/>
        <w:gridCol w:w="2977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средств на 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(перечисления) средств со сче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поступления средств</w:t>
            </w:r>
            <w:r>
              <w:rPr>
                <w:rFonts w:cs="Times New Roman" w:ascii="Times New Roman" w:hAnsi="Times New Roman"/>
                <w:lang w:val="en-US"/>
              </w:rPr>
              <w:t xml:space="preserve">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, перечислено в бюджет средств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врата (перечисления)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озврат (перечисление) сред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302725262, ИП Ларькин Владимир Анатольевич, 06.02.2018, р/с 40802.810.8.080000052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РЯНСКОЕ ОТДЕЛЕНИЕ N8605 ПАО СБЕРБАН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 канди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неиспользованных наличных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ордер          № 820607 от 06.10.2020</w:t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IV. Израсходовано средств из избиратель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366"/>
        <w:gridCol w:w="1080"/>
        <w:gridCol w:w="1080"/>
        <w:gridCol w:w="1980"/>
        <w:gridCol w:w="1980"/>
        <w:gridCol w:w="1800"/>
        <w:gridCol w:w="1440"/>
        <w:gridCol w:w="16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ход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числены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ифр строки финансового отчета </w:t>
            </w:r>
            <w:r>
              <w:rPr>
                <w:rFonts w:cs="Times New Roman" w:ascii="Times New Roman" w:hAnsi="Times New Roman"/>
                <w:lang w:val="en-US"/>
              </w:rPr>
              <w:t>&lt;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еречисления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 израсходованных средств (рубле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7077375, ООО «Ваш Домъ», р/с 40702810622240006160, Калужское отделение №8608 ПАО Сбербанк г. 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агитационных лис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№1 от 27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53 от 27.08.2020 счет           №589 от 27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7077375, ООО «Ваш Домъ», р/с 40702810622240006160, Калужское отделение №8608 ПАО Сбербанк г. 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агитационных лис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№2 от 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53 от 27.08.2020 счет           №603 от 0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объеди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нансовым вопросам                                       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дата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29" w:name="P465"/>
      <w:bookmarkEnd w:id="29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Для 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4 статьи 50 Закона Калужской области от 25.06.2009 № 556-ОЗ «О выборах в органы местного самоуправления в Калужской област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30" w:name="P472"/>
      <w:bookmarkEnd w:id="30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В 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31" w:name="P474"/>
      <w:bookmarkEnd w:id="31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32" w:name="P477"/>
      <w:bookmarkEnd w:id="32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4&gt; По шифру строки в финансовом отчете указывается сумма фактически израсходованных средств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к Инструкции о порядке и формах учета и отчетности о поступлении средств в избирательные фонды кандидатов, избирательных объединений и расходовании этих средств на выборах депутатов представительных органов местного самоуправления 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33" w:name="P2164"/>
      <w:bookmarkEnd w:id="33"/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и материалов, прилагаемых к итоговому финансовому отчету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Ларькин Владимир Анатольевич, избрательный округ №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кандидата, номер избирательного округа/ наименование избирательного объединения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выборов </w:t>
      </w:r>
    </w:p>
    <w:p>
      <w:pPr>
        <w:pStyle w:val="ConsPlusTitle"/>
        <w:ind w:left="-18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депутатов Городской Думы городского поселения «город Киров» четвертого созы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выборов представительного органа местного самоуправл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347"/>
        <w:gridCol w:w="1260"/>
        <w:gridCol w:w="1260"/>
        <w:gridCol w:w="1206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документа (папка, том, страниц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53 от 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94 от 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589 от 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96 от 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603 от 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выписка из лицевого избирательного  с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справка о закрытии специального избирательного с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го объедине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ым вопросам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_________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дата, 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ФСБ</dc:creator>
  <dc:description/>
  <cp:keywords/>
  <dc:language>en-US</dc:language>
  <cp:lastModifiedBy>Автолекарь</cp:lastModifiedBy>
  <dcterms:modified xsi:type="dcterms:W3CDTF">2020-10-13T11:09:00Z</dcterms:modified>
  <cp:revision>3</cp:revision>
  <dc:subject/>
  <dc:title>Приложение № 5</dc:title>
</cp:coreProperties>
</file>