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ФИНАНСОВЫЙ ОТЧ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уплении и расходовании средств избирательного фонда кандидата, избирательного объединения на выборах депутатов Городской Думы городского поселения «Город Киров» четвертого созыва по трехмандатному избирательному округу № 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аровой Марины Юрьев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 кандида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пециального избирательного счета </w:t>
      </w:r>
      <w:r>
        <w:rPr>
          <w:rFonts w:cs="Times New Roman" w:ascii="Times New Roman" w:hAnsi="Times New Roman"/>
          <w:sz w:val="28"/>
          <w:szCs w:val="28"/>
          <w:u w:val="single"/>
        </w:rPr>
        <w:t>40810810022249000785</w:t>
        <w:br/>
      </w:r>
      <w:r>
        <w:rPr>
          <w:rFonts w:cs="Times New Roman" w:ascii="Times New Roman" w:hAnsi="Times New Roman"/>
          <w:sz w:val="28"/>
          <w:szCs w:val="28"/>
        </w:rPr>
        <w:t xml:space="preserve"> ПАО «Сбербанк России», Калужская обл. г.Киров, ул.Пролетарская, д.50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АО «Сбербанк России» 8608/15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154"/>
        <w:gridCol w:w="945"/>
        <w:gridCol w:w="1247"/>
        <w:gridCol w:w="1530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ст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избирательный фонд, все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7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57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установленном порядке для формирования избирательного фон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5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6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58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5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59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граждан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59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юридического л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0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избирательный фонд денежных средств, подпадающих под действ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4 статьи 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наруш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 статьи 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"О выборах в органы местного самоуправления в Калужской области"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1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0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1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1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2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ого л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2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денежных средств из избирательного фонда, все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8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3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доход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4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жертвователям денежных средств, поступивших с нарушением установленного поряд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70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</w:t>
            </w:r>
            <w:hyperlink w:anchor="P1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4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5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65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66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жертвователям денежных средств, поступивших в установленном поряд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</w:t>
            </w:r>
            <w:hyperlink w:anchor="P1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167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, все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6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8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167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подписей избир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168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оплату труда лиц, привлекаемых для сбора подпис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выборную агитацию через организации телерадиовещ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1692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выборную агитацию через редакции периодических печатных изданий, редакции сетев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169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70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публичных массов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170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171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171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172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72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фонда на дату сдачи отчета (заверяется банковской справкой);</w:t>
            </w:r>
          </w:p>
          <w:p>
            <w:pPr>
              <w:pStyle w:val="ConsPlusNormal"/>
              <w:rPr/>
            </w:pPr>
            <w:hyperlink w:anchor="P1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w:anchor="P1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73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андидат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 финансовым вопросам           ____________      ______     ____________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подпись)                   (дата,         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 сумма  денежных  средств, поступивших в избирательный фонд  с  нарушением,  в  том числе с превышением установленного предельного разме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F87FE1EFBB96E466C3F8FEF267E8CCF28BD541AEA5F8EF97DDA69CC3473F1801EDF914F9EE0F9C0FEAA4EEBEA2B7CBFF30EF881FAE6F9531E2406X6d9H" TargetMode="External"/><Relationship Id="rId3" Type="http://schemas.openxmlformats.org/officeDocument/2006/relationships/hyperlink" Target="consultantplus://offline/ref=42EF87FE1EFBB96E466C3F8FEF267E8CCF28BD541AEA5F8EF97DDA69CC3473F1801EDF914F9EE0F9C0FEAA4EE8EA2B7CBFF30EF881FAE6F9531E2406X6d9H" TargetMode="External"/><Relationship Id="rId4" Type="http://schemas.openxmlformats.org/officeDocument/2006/relationships/hyperlink" Target="consultantplus://offline/ref=42EF87FE1EFBB96E466C3F8FEF267E8CCF28BD541AEA5F8EF97DDA69CC3473F1801EDF914F9EE0F9C0FEAA4EE9EA2B7CBFF30EF881FAE6F9531E2406X6d9H" TargetMode="External"/><Relationship Id="rId5" Type="http://schemas.openxmlformats.org/officeDocument/2006/relationships/hyperlink" Target="consultantplus://offline/ref=42EF87FE1EFBB96E466C3F8FEF267E8CCF28BD541AEA5F8EF97DDA69CC3473F1801EDF914F9EE0F9C0FEAA4AE5EA2B7CBFF30EF881FAE6F9531E2406X6d9H" TargetMode="External"/><Relationship Id="rId6" Type="http://schemas.openxmlformats.org/officeDocument/2006/relationships/hyperlink" Target="consultantplus://offline/ref=42EF87FE1EFBB96E466C3F8FEF267E8CCF28BD541AEA5F8EF97DDA69CC3473F1801EDF914F9EE0F9C0FEAA49EFEA2B7CBFF30EF881FAE6F9531E2406X6d9H" TargetMode="Externa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3:00Z</dcterms:created>
  <dc:creator>admin</dc:creator>
  <dc:description/>
  <dc:language>en-US</dc:language>
  <cp:lastModifiedBy>admin</cp:lastModifiedBy>
  <cp:lastPrinted>2020-09-16T08:56:00Z</cp:lastPrinted>
  <dcterms:modified xsi:type="dcterms:W3CDTF">2020-10-21T06:21:00Z</dcterms:modified>
  <cp:revision>3</cp:revision>
  <dc:subject/>
  <dc:title/>
</cp:coreProperties>
</file>