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0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921-20 от 23.10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0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921-20 от 23.10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едения личного подсобного хозяй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Кировский райо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Покров, между домами № 133 и № 32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550 (Одна тысяча пятьсот пятьдесят) кв.м., расположенного по адресу: Калужская обл., Кировский район, д. Покров, между домами № 133 и № 32 А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11.11.2020 по 10.12.2020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     И.Н. Фе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лия Викторовна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5:00Z</dcterms:created>
  <dc:creator>Dima</dc:creator>
  <dc:description/>
  <dc:language>en-US</dc:language>
  <cp:lastModifiedBy>COMP</cp:lastModifiedBy>
  <cp:lastPrinted>2020-10-29T16:19:00Z</cp:lastPrinted>
  <dcterms:modified xsi:type="dcterms:W3CDTF">2020-10-29T15:04:00Z</dcterms:modified>
  <cp:revision>3</cp:revision>
  <dc:subject/>
  <dc:title/>
</cp:coreProperties>
</file>