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190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566" y="0"/>
                <wp:lineTo x="-566" y="21340"/>
                <wp:lineTo x="21327" y="21340"/>
                <wp:lineTo x="21327" y="0"/>
                <wp:lineTo x="-5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 район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05" w:leader="none"/>
        </w:tabs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05 ноября 2020г._______</w:t>
      </w:r>
      <w:r>
        <w:rPr>
          <w:color w:val="000000"/>
          <w:sz w:val="26"/>
          <w:szCs w:val="26"/>
        </w:rPr>
        <w:t xml:space="preserve">                                                                                    №   </w:t>
      </w:r>
      <w:r>
        <w:rPr>
          <w:color w:val="000000"/>
          <w:sz w:val="26"/>
          <w:szCs w:val="26"/>
          <w:u w:val="single"/>
        </w:rPr>
        <w:t>1212</w:t>
      </w:r>
      <w:r>
        <w:rPr>
          <w:color w:val="000000"/>
          <w:sz w:val="26"/>
          <w:szCs w:val="26"/>
        </w:rPr>
        <w:t xml:space="preserve">               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4678" w:leader="none"/>
        </w:tabs>
        <w:ind w:right="5527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внесении изменений в постановление Кировской районной администрации от 30.12.2019 № 1447 «Об утверждении муниципальной программы «Комплексное развитие сельских территорий муниципального района «Город Киров и Кировский район» </w:t>
      </w:r>
    </w:p>
    <w:p>
      <w:pPr>
        <w:pStyle w:val="Normal"/>
        <w:ind w:right="5812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статьи  7 Устава муниципального района «Город Киров и Кировский район» Кировская районная администрация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2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остановление Кировской  районной администрации от 30.12.2019 № 1447 «Об утверждении муниципальной программы «Комплексное развитие сельских территорий муниципального района «Город Киров и Кировский район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иложение к постановлению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0" w:firstLine="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аспорте муниципальной программы «Комплексное развитие сельских территорий муниципального района «Город Киров и Кировский район»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.7 «Объёмы финансирования муниципальных программ за счёт бюджетных ассигнований» изложить в следующей</w:t>
      </w:r>
      <w:r>
        <w:rPr/>
        <w:t xml:space="preserve">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261"/>
      </w:tblGrid>
      <w:tr>
        <w:trPr>
          <w:trHeight w:val="8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ниципального бюджета (тыс.руб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(тыс. руб.)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7,9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0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,94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дел 4  «Объём финансовых ресурсов» изложить в следующей</w:t>
      </w:r>
      <w:r>
        <w:rPr/>
        <w:t xml:space="preserve">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846"/>
        <w:gridCol w:w="3165"/>
      </w:tblGrid>
      <w:tr>
        <w:trPr>
          <w:trHeight w:val="66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ниципального бюджета (тыс.руб.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(тыс. руб.)</w:t>
            </w:r>
          </w:p>
        </w:tc>
      </w:tr>
      <w:tr>
        <w:trPr>
          <w:trHeight w:val="29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0" w:leader="none"/>
                <w:tab w:val="center" w:pos="181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7,94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500</w:t>
            </w:r>
          </w:p>
        </w:tc>
      </w:tr>
      <w:tr>
        <w:trPr>
          <w:trHeight w:val="29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0" w:leader="none"/>
                <w:tab w:val="center" w:pos="181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7,94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00   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здел 6 «Перечень мероприятий муниципальной программы» изложить в новой редакции (приложение)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опубликования и подлежит размещению на официальном сайте муниципального района «Город Киров и Кировский район».     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 Главы Кировской                                                                             Г.В. Кропачев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</w:t>
      </w:r>
    </w:p>
    <w:p>
      <w:pPr>
        <w:sectPr>
          <w:type w:val="nextPage"/>
          <w:pgSz w:w="11906" w:h="16838"/>
          <w:pgMar w:left="1701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                          </w:t>
      </w:r>
    </w:p>
    <w:p>
      <w:pPr>
        <w:pStyle w:val="Style15"/>
        <w:tabs>
          <w:tab w:val="clear" w:pos="708"/>
          <w:tab w:val="left" w:pos="10515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Кировской районной администрации</w:t>
      </w:r>
    </w:p>
    <w:p>
      <w:pPr>
        <w:pStyle w:val="Style15"/>
        <w:tabs>
          <w:tab w:val="clear" w:pos="708"/>
          <w:tab w:val="left" w:pos="10515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т  05 ноября 2020г. № 1212 </w:t>
      </w:r>
    </w:p>
    <w:p>
      <w:pPr>
        <w:pStyle w:val="Style15"/>
        <w:tabs>
          <w:tab w:val="clear" w:pos="708"/>
          <w:tab w:val="left" w:pos="10515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6. Перечень мероприятий муниципальной программы.                        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 Создание условий для обеспечения доступным и комфортным жильём сельского населения. </w:t>
      </w:r>
    </w:p>
    <w:tbl>
      <w:tblPr>
        <w:tblW w:w="126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698"/>
        <w:gridCol w:w="850"/>
        <w:gridCol w:w="1134"/>
        <w:gridCol w:w="993"/>
        <w:gridCol w:w="992"/>
        <w:gridCol w:w="709"/>
        <w:gridCol w:w="708"/>
        <w:gridCol w:w="709"/>
        <w:gridCol w:w="709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роки реализаци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/>
                <w:b/>
                <w:bCs/>
              </w:rPr>
              <w:t>Участник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умма всего (тыс. руб.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 том числе по годам реализации программы: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outlineLvl w:val="3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оздание условий для обеспечения доступным и комфортным жильём сельского населения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020-2025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ая районная администрац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грарной полити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лагоустройства и управления жилищным фондом;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outlineLvl w:val="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организационно-контрольной, архивной работы и взаимодействия с посел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350,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50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1485" w:leader="none"/>
          <w:tab w:val="center" w:pos="7582" w:leader="none"/>
        </w:tabs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85" w:leader="none"/>
          <w:tab w:val="center" w:pos="7582" w:leader="none"/>
        </w:tabs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85" w:leader="none"/>
          <w:tab w:val="center" w:pos="7582" w:leader="none"/>
        </w:tabs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85" w:leader="none"/>
          <w:tab w:val="center" w:pos="7582" w:leader="none"/>
        </w:tabs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85" w:leader="none"/>
          <w:tab w:val="center" w:pos="7582" w:leader="none"/>
        </w:tabs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85" w:leader="none"/>
          <w:tab w:val="center" w:pos="7582" w:leader="none"/>
        </w:tabs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. Создание и развитие инфраструктуры на сельских территориях.</w:t>
        <w:tab/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tblW w:w="12610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45"/>
        <w:gridCol w:w="709"/>
        <w:gridCol w:w="2697"/>
        <w:gridCol w:w="850"/>
        <w:gridCol w:w="1134"/>
        <w:gridCol w:w="993"/>
        <w:gridCol w:w="992"/>
        <w:gridCol w:w="709"/>
        <w:gridCol w:w="708"/>
        <w:gridCol w:w="709"/>
        <w:gridCol w:w="709"/>
      </w:tblGrid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Сумма всего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16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ая районная администрац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грарной полити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лагоустройства и управления жилищным фонд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рганизационно-контрольной, архивной работы и взаимодействия с поселе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+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7,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07,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5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</w:t>
            </w:r>
            <w:r>
              <w:rPr>
                <w:b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5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+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5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7,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7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75" w:leader="none"/>
          <w:tab w:val="center" w:pos="7582" w:leader="none"/>
        </w:tabs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autoSpaceDE w:val="false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autoSpaceDE w:val="false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425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993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1:00Z</dcterms:created>
  <dc:creator>Kab24-1</dc:creator>
  <dc:description/>
  <cp:keywords/>
  <dc:language>en-US</dc:language>
  <cp:lastModifiedBy>kab-50</cp:lastModifiedBy>
  <cp:lastPrinted>2020-11-05T15:45:00Z</cp:lastPrinted>
  <dcterms:modified xsi:type="dcterms:W3CDTF">2020-11-09T12:02:00Z</dcterms:modified>
  <cp:revision>6</cp:revision>
  <dc:subject/>
  <dc:title/>
</cp:coreProperties>
</file>