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566" y="0"/>
                <wp:lineTo x="-566" y="21340"/>
                <wp:lineTo x="21327" y="21340"/>
                <wp:lineTo x="21327" y="0"/>
                <wp:lineTo x="-5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20                                                                                      №  10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формирования перечня налоговых расходов и оценки налоговых расходов городского поселения «Город Киров» </w:t>
      </w:r>
    </w:p>
    <w:p>
      <w:pPr>
        <w:pStyle w:val="ConsPlusTitle"/>
        <w:widowControl/>
        <w:ind w:right="38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38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74.3 Бюджетного кодекса Российской Федерации Кировская районная администра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</w:t>
        </w:r>
      </w:hyperlink>
      <w:r>
        <w:rPr>
          <w:rFonts w:cs="Times New Roman" w:ascii="Times New Roman" w:hAnsi="Times New Roman"/>
          <w:sz w:val="26"/>
          <w:szCs w:val="26"/>
        </w:rPr>
        <w:t>рядок формирования перечня налоговых расходов и оценки налоговых расходов городского поселения «Город Киров» (приложение)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– заведующего отделом экономического развития и инвестиций Шатову Е. 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Глава Кировско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айонной администрации                                                                           И.Н.Феден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200"/>
        <w:contextualSpacing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200"/>
        <w:contextualSpacing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Title"/>
        <w:widowControl/>
        <w:spacing w:before="0" w:after="0"/>
        <w:ind w:right="3826" w:hanging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Кировской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й администрации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.09.2020 № 1058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 Настоящий Порядок устанавливает процедуру формирования перечня налоговых расходов и оценки налоговых расходов </w:t>
      </w:r>
      <w:r>
        <w:rPr>
          <w:rFonts w:cs="Times New Roman" w:ascii="Times New Roman" w:hAnsi="Times New Roman"/>
          <w:sz w:val="26"/>
          <w:szCs w:val="26"/>
        </w:rPr>
        <w:t>городского поселения «Город Киров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расходы городского поселения «Город Киров» - выпадающие доходы бюджета городского поселения «Город Киров»», 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атор налогового расхода – структурное подразделение Кировской районной администрации, ответственное в соответствии с полномочиями, установленными нормативными правовыми актами городского поселения «Город Киров» 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 городского поселения «Город Киров», не относящихся к муниципальным программ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еречень налоговых расходов городского поселения «Город Киров» - документ, содержащий сведения о распределении налоговых расходов в соответствии с целями муниципальных программ городского поселения «Город Киров» и (или) целями социально-экономической политики городского поселения «Город Киров», не относящимися к муниципальным программам городского поселения «Город Киров», а также о кураторах налоговых расходов городского поселения «Город Кир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формирования перечня налоговых расход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Отдел экономического развития и инвестиций Кировской районной администрации (далее - Отдел) в 2020 году в срок до 1 октября, а в последующие годы - в срок до 15 мая текущего года формирует проект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</w:t>
        </w:r>
      </w:hyperlink>
      <w:r>
        <w:rPr>
          <w:rFonts w:cs="Times New Roman" w:ascii="Times New Roman" w:hAnsi="Times New Roman"/>
          <w:sz w:val="26"/>
          <w:szCs w:val="26"/>
        </w:rPr>
        <w:t>я налоговых расходов городского поселения «Город Киров» на очередной финансовый год и плановый период по форме в соответствии с приложением  № 1 к настоящему Порядку и направляет на согласование структурным подразделениям Кировской районной администрации, которые предлагается определить в качестве кураторов налоговых расходов городского поселения «Город Кир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рганы, указанные в пункте 3 настоящего Порядка, в 2020 году в срок                        до 9 октября, а в последующие годы - в срок до 31 мая рассматривают проект перечня налоговых расходов на предмет предлагаемого распределения налоговых расходов городского поселения «Город Киров» в соответствии с целями муниципальных программ и их структурных элементов и (или) целей социально-экономического развития городского поселения «Город Киров», не относящихся к муниципальным программам, и определения кураторов налоговых расход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Замечания и предложения по уточнению проекта перечня налоговых расходов направляются в Отде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Отдел в течение срока, указанного в пункте 4 настоящего Порядк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эти замечания и предложения не направлены в Отдел в течение срока, указанного в пункте 4 настоящего Порядка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городского поселения «Город Киров», и (или) целями социально-экономической политики городского поселения «Город Киров», не относящимися к муниципальным программам городского поселения «Город Киров»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При наличии разногласий по проекту перечня налоговых расходов Отдел обеспечивает проведение согласительных совещаний с соответствующими органами в 2020 году в срок до 1 ноября, а в последующие годы - до 10 июн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 После завершения процедур, указанных в пунктах 4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еречень налоговых расходов городского поселения «Город Киров» считается сформированным и подлежит размещению на официальном сайте муниципального района «Город Киров и Кировский район» www.Кировкалужский.РФ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В случае внесения в текущем финансовом году изменений в перечень муниципальных программ,  структурные элементы муниципальных программ городского поселения «Город Киров» и (или) в случае изменения полномочий органов, указанных в пункте 3 настоящего Порядка, в связи с которыми возникает необходимость внесения изменений в перечень налоговых расходов городского поселения «Город Киров», кураторы налоговых расходов не позднее десяти рабочих дней со дня внесения соответствующих изменений направляют в Отдел соответствующую информацию для уточнения Отделом перечня налоговых расходов городского поселения «Город Кир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ценки налоговых расходов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Оценка эффективности налоговых расходов городского поселения «Город Киров» проводится кураторами налоговых расходов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В целях проведения оценки эффективности налоговых расходов Отдел               до 1 февраля текущего финансового года направляет в территориальный налоговый орган сведения о категориях плательщиков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В целях проведения оценки налоговых расходов Отдел формирует и направляет ежегодно до 15 июня текущего финансового года кураторам налоговых расходов фактический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территориального налогового орга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формирования информации о нормативных, целев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фискальных характеристиках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Формирование информации о нормативных, целевых и фискальных характеристиках налоговых расходов осуществляется кураторами налоговых расходов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ъем налоговых расходов на отчетный финансовый год определяется кураторами налоговых расходов в тысячах рублей на уровне факта объема налоговых расходов за год, предшествующий отчетному финансовому го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На основании сведений, указанных в пункте 11 настоящего Порядка, куратор налогового расхода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ответствие целям муниципальной программы и (или) целям социально-экономической политики городского поселения «Город Кир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остижение показателей целей муниципальной программы и (или) целей социально-экономической политики городского поселения «Город Кир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 уровень востребованности плательщиками предоставленных льг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езультат оценки бюджетн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ыводы о целесообразности продления или отмены налоговых льг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 Информация о нормативных, целевых и фискальных характеристиках налоговых расходов направляется кураторами налоговых расходов в Отдел в срок до 15 июля текущего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бобщения результатов оценки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овых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Отдел в срок до 10 августа текущего года направляет в отдел финансов сформированную информацию о нормативных, целевых и фискальных характеристиках налоговых расходов в соответствии с Приложением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Результаты рассмотрения оценки налоговых расходов учитываются при формировании основных направлений бюджетной и налоговой политики городского поселения «Город Киров», а также при проведении оценки эффективности реализации муниципальных программ городского поселения «Город Киров»,  и размещаются Отделом в срок до 1 сентября текущего года на официальном сайте муниципального района «Город Киров и Кировский район» www.Кировкалужский.РФ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964" w:footer="454" w:bottom="96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Киров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алоговых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поселения «Город Кир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outlineLvl w:val="0"/>
        <w:rPr/>
      </w:pPr>
      <w:r>
        <w:rPr/>
        <w:tab/>
        <w:tab/>
        <w:t xml:space="preserve">      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Киров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 нормативных, целевых и фиск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х налоговых расх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ая 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вида экономической деятельности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адлежность налогового расхода к группе полномочий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бъем налогов, задекларированный для уплаты в консолидированный бюджет Калужской области 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задекларированный для уплаты в консолидированный бюджет городского поселения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оценки эффективности налогового расхода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120" w:after="160"/>
      <w:ind w:left="1429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120" w:after="160"/>
      <w:ind w:left="1429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120" w:after="160"/>
      <w:ind w:left="1429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534A78E71A2898ACB9A69D952E267738CEEC3A3647C7C5159DB63F6B0BAF37BBA9FC7E89704F6CC38F8672C1C5720CE09ACB82D9B8VE06N" TargetMode="External"/><Relationship Id="rId4" Type="http://schemas.openxmlformats.org/officeDocument/2006/relationships/hyperlink" Target="consultantplus://offline/ref=266B02FF4B354349FA0FD5194FD2C63CF0872269BC99076B6614EC5E9D604EE886B4B670973739706D81F99146947D39DADF969B046465E03969D6180C2AJ" TargetMode="External"/><Relationship Id="rId5" Type="http://schemas.openxmlformats.org/officeDocument/2006/relationships/hyperlink" Target="consultantplus://offline/ref=76B2CCDDEEBD7518032890BB3BEAB45AD9B7566F0BB5C9EE1721036C8D85133BDE0693D930A1B0C6F6F4C2740A9259F4522D1788C655C23A9D5E46657C2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CA1606AAB8855FBFBB832C97E5BA386800E12637BB1910F7B488A8F4788D5C47C712CD2406C99911B17DD272C5A2M6N" TargetMode="External"/><Relationship Id="rId15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3:00Z</dcterms:created>
  <dc:creator>Kab24-1</dc:creator>
  <dc:description/>
  <cp:keywords/>
  <dc:language>en-US</dc:language>
  <cp:lastModifiedBy>comp</cp:lastModifiedBy>
  <cp:lastPrinted>2020-09-30T11:20:00Z</cp:lastPrinted>
  <dcterms:modified xsi:type="dcterms:W3CDTF">2020-10-01T06:33:00Z</dcterms:modified>
  <cp:revision>27</cp:revision>
  <dc:subject/>
  <dc:title/>
</cp:coreProperties>
</file>