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0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2073-20 от 13.11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0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2073-20 от 13.11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едения личного подсобного хозяй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Верхняя Песочня, район дома №3 (участок №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на 20 лет земельного участка, кадастровый номер 40:09:080303:128, площадью 3000 (Три тысячи) кв.м., адрес: установлено относительно ориентира, расположенного в границах участка, почтовый адрес ориентира: Калужская область, р-н Кировский, д. Верхняя Песочня, район дома №3 (участок №1), категория земель: земли населенных пунктов, разрешенное использование: ведение личного подсобного хозяйства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раждане, заинтересованные в приобретении права на испрашиваемый земельный участок имеют право в срок с 25.11.2020 по 24.12.2020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Харитонова Юлия Викторовна</w:t>
      </w:r>
    </w:p>
    <w:p>
      <w:pPr>
        <w:pStyle w:val="Normal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8:00Z</dcterms:created>
  <dc:creator>Dima</dc:creator>
  <dc:description/>
  <cp:keywords/>
  <dc:language>en-US</dc:language>
  <cp:lastModifiedBy>COMP</cp:lastModifiedBy>
  <cp:lastPrinted>2020-06-30T10:59:00Z</cp:lastPrinted>
  <dcterms:modified xsi:type="dcterms:W3CDTF">2020-11-18T08:24:00Z</dcterms:modified>
  <cp:revision>4</cp:revision>
  <dc:subject/>
  <dc:title>                             </dc:title>
</cp:coreProperties>
</file>