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5335</wp:posOffset>
            </wp:positionH>
            <wp:positionV relativeFrom="paragraph">
              <wp:posOffset>-36830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2940</wp:posOffset>
                </wp:positionH>
                <wp:positionV relativeFrom="paragraph">
                  <wp:posOffset>555625</wp:posOffset>
                </wp:positionV>
                <wp:extent cx="3659505" cy="1976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9505" cy="197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Кировская районн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(исполнительно-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4"/>
                              </w:rPr>
                              <w:t>Город Киров и Кировский  район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олетарская ул., 36, г. Киров, Калужская обл., 249440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: (48456)5-22-11,  Факс: (48456) 5-11-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е</w:t>
                            </w:r>
                            <w:r>
                              <w:rPr>
                                <w:lang w:val="en-US"/>
                              </w:rPr>
                              <w:t>-mail: a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kirov@adm.kaluga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ttp</w:t>
                            </w:r>
                            <w:r>
                              <w:rPr/>
                              <w:t>://</w:t>
                            </w:r>
                            <w:r>
                              <w:rPr>
                                <w:lang w:val="en-US"/>
                              </w:rPr>
                              <w:t>adminkirov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  <w:r>
                              <w:rPr/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_____.___________.2020 г.  № 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  № 2074-20 от 13.11.20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5pt;height:155.6pt;mso-wrap-distance-left:9.05pt;mso-wrap-distance-right:9.05pt;mso-wrap-distance-top:0pt;mso-wrap-distance-bottom:0pt;margin-top:43.75pt;mso-position-vertical-relative:text;margin-left:-5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Кировская районная 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(исполнительно-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“</w:t>
                      </w:r>
                      <w:r>
                        <w:rPr>
                          <w:b/>
                          <w:sz w:val="24"/>
                        </w:rPr>
                        <w:t>Город Киров и Кировский  район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олетарская ул., 36, г. Киров, Калужская обл., 249440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: (48456)5-22-11,  Факс: (48456) 5-11-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  <w:t>е</w:t>
                      </w:r>
                      <w:r>
                        <w:rPr>
                          <w:lang w:val="en-US"/>
                        </w:rPr>
                        <w:t>-mail: a</w:t>
                      </w:r>
                      <w:hyperlink r:id="rId4">
                        <w:r>
                          <w:rPr>
                            <w:rStyle w:val="InternetLink"/>
                            <w:lang w:val="en-US"/>
                          </w:rPr>
                          <w:t>kirov@adm.kaluga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http</w:t>
                      </w:r>
                      <w:r>
                        <w:rPr/>
                        <w:t>://</w:t>
                      </w:r>
                      <w:r>
                        <w:rPr>
                          <w:lang w:val="en-US"/>
                        </w:rPr>
                        <w:t>adminkirov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  <w:r>
                        <w:rPr/>
                        <w:t>/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_____.___________.2020 г.  № 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  № 2074-20 от 13.11.20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57785</wp:posOffset>
                </wp:positionV>
                <wp:extent cx="3657600" cy="17132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7132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pt;height:134.9pt;mso-wrap-distance-left:9.05pt;mso-wrap-distance-right:9.05pt;mso-wrap-distance-top:0pt;mso-wrap-distance-bottom:0pt;margin-top:4.55pt;mso-position-vertical-relative:text;margin-left:2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земельного участ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индивидуального жилищного строительств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ложенного по адресу: Калужская обл., р-н Кировск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Верхняя Песочня, район магази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Кировская районная администрация (исполнительно – распорядительный орган) муниципального района «Город Киров и Кировский район» извещает о возможности предоставления в аренду на 20 лет земельного участка, кадастровый номер 40:09:080302:109, площадью 1100 (Одна тысяча сто) кв.м., адрес: установлено относительно ориентира, расположенного в границах участка, почтовый адрес ориентира: Калужская область, р-н Кировский, д. Верхняя Песочня, район магазина, категория земель: земли населенных пунктов, разрешенное использование: для индивидуального жилищного строительства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Граждане, заинтересованные в приобретении права на испрашиваемый земельный участок имеют право в срок с 25.11.2020 по 24.12.2020 подать заявление о намерении  участвовать в аукционе на право заключения договора аренды указанного земельного участка, как на бумажном носителе, так и по средствам почтовой связи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ем граждан для ознакомления со схемой расположения земельного участка на кадастровом плане территории, подачи заявления, осуществляется Кировской районной администрацией по адресу: Калужская область, г. Киров, ул. Пролетарская, д. 36, каб. 18, с понедельника по четверг с 08.00 до 17.15, в пятницу с 8.00 до 16.00, обед с 13.00 до 14.00.</w:t>
      </w:r>
    </w:p>
    <w:p>
      <w:pPr>
        <w:pStyle w:val="2"/>
        <w:tabs>
          <w:tab w:val="clear" w:pos="720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sz w:val="26"/>
          <w:szCs w:val="26"/>
        </w:rPr>
        <w:tab/>
        <w:t>В случае подачи одного и более заявлений на данный земельный участок будет проведен аукцион на право заключения договора аренды. При отсутствии других заявлений, участок будет предоставлен первоначальному заявителю.</w:t>
      </w:r>
    </w:p>
    <w:p>
      <w:pPr>
        <w:pStyle w:val="2"/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41" w:hanging="0"/>
        <w:rPr>
          <w:b/>
          <w:b/>
          <w:sz w:val="26"/>
        </w:rPr>
      </w:pPr>
      <w:r>
        <w:rPr>
          <w:b/>
          <w:sz w:val="26"/>
        </w:rPr>
        <w:t>Заместитель Главы администрации</w:t>
      </w:r>
    </w:p>
    <w:p>
      <w:pPr>
        <w:pStyle w:val="Normal"/>
        <w:ind w:left="-567" w:hanging="0"/>
        <w:rPr>
          <w:b/>
          <w:b/>
          <w:sz w:val="26"/>
          <w:szCs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по муниципальному хозяйству                                                               В.С. Клещевни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Харитонова Юлия Викторовна</w:t>
      </w:r>
    </w:p>
    <w:p>
      <w:pPr>
        <w:pStyle w:val="Normal"/>
        <w:jc w:val="both"/>
        <w:rPr/>
      </w:pPr>
      <w:r>
        <w:rPr/>
        <w:t>(48456)59560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 Знак1 Знак"/>
    <w:basedOn w:val="Normal"/>
    <w:qFormat/>
    <w:pPr>
      <w:tabs>
        <w:tab w:val="clear" w:pos="720"/>
        <w:tab w:val="left" w:pos="1134" w:leader="none"/>
      </w:tabs>
      <w:spacing w:lineRule="exact" w:line="240" w:before="0" w:after="160"/>
    </w:pPr>
    <w:rPr>
      <w:sz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irov@adm.kaluga.ru" TargetMode="External"/><Relationship Id="rId4" Type="http://schemas.openxmlformats.org/officeDocument/2006/relationships/hyperlink" Target="mailto:kirov@adm.kalug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 архитект.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4:15:00Z</dcterms:created>
  <dc:creator>Dima</dc:creator>
  <dc:description/>
  <dc:language>en-US</dc:language>
  <cp:lastModifiedBy>COMP</cp:lastModifiedBy>
  <cp:lastPrinted>2020-06-30T10:59:00Z</cp:lastPrinted>
  <dcterms:modified xsi:type="dcterms:W3CDTF">2020-11-17T14:17:00Z</dcterms:modified>
  <cp:revision>3</cp:revision>
  <dc:subject/>
  <dc:title/>
</cp:coreProperties>
</file>