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4762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3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9.11.2020г.</w:t>
      </w:r>
      <w:r>
        <w:rPr>
          <w:sz w:val="28"/>
          <w:szCs w:val="28"/>
        </w:rPr>
        <w:t>____                                                                                 № __</w:t>
      </w:r>
      <w:r>
        <w:rPr>
          <w:sz w:val="28"/>
          <w:szCs w:val="28"/>
          <w:u w:val="single"/>
        </w:rPr>
        <w:t>1266</w:t>
      </w:r>
      <w:r>
        <w:rPr>
          <w:sz w:val="28"/>
          <w:szCs w:val="28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оьбтьбтьбт;Times New Roman" w:ascii="оьбтьбтьбт;Times New Roman" w:hAnsi="оьбтьбтьбт;Times New Roman"/>
                <w:b/>
                <w:bCs/>
                <w:sz w:val="26"/>
                <w:szCs w:val="26"/>
              </w:rPr>
              <w:t xml:space="preserve">О проведении на территории муниципального района «Город Киров и Кировский район» смотра-конкурса среди </w:t>
            </w:r>
            <w:r>
              <w:rPr>
                <w:rFonts w:cs="оьбтьбтьбт;Times New Roman" w:ascii="оьбтьбтьбт;Times New Roman" w:hAnsi="оьбтьбтьбт;Times New Roman"/>
                <w:b/>
                <w:sz w:val="26"/>
                <w:szCs w:val="26"/>
              </w:rPr>
              <w:t xml:space="preserve">организаций торговли, общественного питания и бытового обслуживания населения на лучшее </w:t>
            </w:r>
            <w:r>
              <w:rPr>
                <w:rFonts w:cs="оьбтьбтьбт;Times New Roman" w:ascii="оьбтьбтьбт;Times New Roman" w:hAnsi="оьбтьбтьбт;Times New Roman"/>
                <w:b/>
                <w:bCs/>
                <w:sz w:val="26"/>
                <w:szCs w:val="26"/>
              </w:rPr>
              <w:t>декоративно-художественное и световое оформление к Новому 2021 год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ind w:left="24" w:hanging="24"/>
              <w:jc w:val="both"/>
              <w:rPr>
                <w:rFonts w:ascii="оьбтьбтьбт;Times New Roman" w:hAnsi="оьбтьбтьбт;Times New Roman" w:eastAsia="Calibri" w:cs="оьбтьбтьбт;Times New Roman"/>
                <w:b/>
                <w:b/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rFonts w:eastAsia="Calibri" w:cs="оьбтьбтьбт;Times New Roman" w:ascii="оьбтьбтьбт;Times New Roman" w:hAnsi="оьбтьбтьбт;Times New Roman"/>
                <w:b/>
                <w:bCs/>
                <w:color w:val="000000"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ab/>
        <w:t>В</w:t>
      </w:r>
      <w:r>
        <w:rPr>
          <w:rFonts w:cs="ииии;Times New Roman" w:ascii="оьбтьбтьбт;Times New Roman" w:hAnsi="оьбтьбтьбт;Times New Roman"/>
          <w:sz w:val="26"/>
          <w:szCs w:val="26"/>
        </w:rPr>
        <w:t xml:space="preserve"> соответствии с Федеральным </w:t>
      </w:r>
      <w:hyperlink r:id="rId3">
        <w:r>
          <w:rPr>
            <w:rStyle w:val="InternetLink"/>
            <w:rFonts w:cs="ииии;Times New Roman" w:ascii="оьбтьбтьбт;Times New Roman" w:hAnsi="оьбтьбтьбт;Times New Roman"/>
            <w:sz w:val="26"/>
            <w:szCs w:val="26"/>
          </w:rPr>
          <w:t>законом</w:t>
        </w:r>
      </w:hyperlink>
      <w:r>
        <w:rPr>
          <w:rFonts w:cs="ииии;Times New Roman" w:ascii="оьбтьбтьбт;Times New Roman" w:hAnsi="оьбтьбтьбт;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ст. 7 Устава муниципального района «Город Киров и Кировский район», в целях улучшения внешнего облика населенных пунктов муниципального района «Город Киров и Кировский район» и создания праздничной атмосферы в новогодние и рождественские праздники, Кировская районная администрация </w:t>
      </w: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>ПОСТАНОВЛЯЕТ: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 </w:t>
      </w:r>
    </w:p>
    <w:p>
      <w:pPr>
        <w:pStyle w:val="Text"/>
        <w:spacing w:before="0" w:after="0"/>
        <w:ind w:firstLine="708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1. Провести с 01 декабря 2020 года по 18 января 2021 года на территории муниципального района «Город Киров и Кировский район» смотр-конкурс среди организаций торговли, общественного питания и бытового обслуживания населения на лучшее </w:t>
      </w:r>
      <w:r>
        <w:rPr>
          <w:rFonts w:cs="оьбтьбтьбт;Times New Roman" w:ascii="оьбтьбтьбт;Times New Roman" w:hAnsi="оьбтьбтьбт;Times New Roman"/>
          <w:bCs/>
          <w:sz w:val="26"/>
          <w:szCs w:val="26"/>
        </w:rPr>
        <w:t>декоративно-художественное и световое оформление к Новому 2021 году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 (далее – смотр-конкурс). </w:t>
      </w:r>
    </w:p>
    <w:p>
      <w:pPr>
        <w:pStyle w:val="Text"/>
        <w:spacing w:before="0" w:after="0"/>
        <w:ind w:firstLine="708"/>
        <w:jc w:val="both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2.   Утвердить Положение о проведении смотра-конкурса (приложение № 1). </w:t>
      </w:r>
    </w:p>
    <w:p>
      <w:pPr>
        <w:pStyle w:val="Text"/>
        <w:spacing w:before="0" w:after="0"/>
        <w:ind w:firstLine="708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   Утвердить состав рабочей комиссии по проведению смотра-конкурса (далее - комиссия) (приложение № 2). </w:t>
      </w:r>
    </w:p>
    <w:p>
      <w:pPr>
        <w:pStyle w:val="Text"/>
        <w:spacing w:before="0" w:after="0"/>
        <w:ind w:firstLine="708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– заведующего отделом  экономического развития и инвестиций Шатову Е.Е.</w:t>
      </w:r>
    </w:p>
    <w:p>
      <w:pPr>
        <w:pStyle w:val="Normal"/>
        <w:ind w:firstLine="709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20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</w:r>
    </w:p>
    <w:p>
      <w:pPr>
        <w:pStyle w:val="Normal"/>
        <w:ind w:firstLine="720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оьбтьбтьбт;Times New Roman" w:hAnsi="оьбтьбтьбт;Times New Roman" w:cs="оьбтьбтьбт;Times New Roman"/>
          <w:b/>
          <w:b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color w:val="000000"/>
          <w:sz w:val="26"/>
          <w:szCs w:val="26"/>
        </w:rPr>
        <w:t>Глава Кировской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оьбтьбтьбт;Times New Roman" w:hAnsi="оьбтьбтьбт;Times New Roman" w:cs="оьбтьбтьбт;Times New Roman"/>
          <w:b/>
          <w:b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color w:val="000000"/>
          <w:sz w:val="26"/>
          <w:szCs w:val="26"/>
        </w:rPr>
        <w:t>районной администрации                                                                          И.Н. Феденков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оьбтьбтьбт;Times New Roman" w:hAnsi="оьбтьбтьбт;Times New Roman" w:cs="оьбтьбтьбт;Times New Roman"/>
          <w:b/>
          <w:b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оьбтьбтьбт;Times New Roman" w:hAnsi="оьбтьбтьбт;Times New Roman" w:cs="оьбтьбтьбт;Times New Roman"/>
          <w:b/>
          <w:b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autoSpaceDE w:val="false"/>
        <w:jc w:val="right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>районной администрации</w:t>
      </w:r>
    </w:p>
    <w:p>
      <w:pPr>
        <w:pStyle w:val="Normal"/>
        <w:autoSpaceDE w:val="false"/>
        <w:jc w:val="right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>от 19.11.2020г. № 1266</w:t>
      </w:r>
    </w:p>
    <w:p>
      <w:pPr>
        <w:pStyle w:val="Normal"/>
        <w:autoSpaceDE w:val="false"/>
        <w:jc w:val="both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оьбтьбтьбт;Times New Roman" w:hAnsi="оьбтьбтьбт;Times New Roman" w:cs="оьбтьбтьбт;Times New Roman"/>
          <w:b/>
          <w:b/>
          <w:bCs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bCs/>
          <w:sz w:val="26"/>
          <w:szCs w:val="26"/>
        </w:rPr>
        <w:t xml:space="preserve">о проведении </w:t>
      </w: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 xml:space="preserve">смотра-конкурса среди организаций торговли, общественного питания и бытового обслуживания населения на лучшее </w:t>
      </w:r>
      <w:r>
        <w:rPr>
          <w:rFonts w:cs="оьбтьбтьбт;Times New Roman" w:ascii="оьбтьбтьбт;Times New Roman" w:hAnsi="оьбтьбтьбт;Times New Roman"/>
          <w:b/>
          <w:bCs/>
          <w:sz w:val="26"/>
          <w:szCs w:val="26"/>
        </w:rPr>
        <w:t>декоративно-художественное и световое оформление к Новому 2021 году</w:t>
      </w:r>
    </w:p>
    <w:p>
      <w:pPr>
        <w:pStyle w:val="Normal"/>
        <w:shd w:fill="FFFFFF" w:val="clear"/>
        <w:jc w:val="center"/>
        <w:rPr>
          <w:rFonts w:ascii="оьбтьбтьбт;Times New Roman" w:hAnsi="оьбтьбтьбт;Times New Roman" w:cs="оьбтьбтьбт;Times New Roman"/>
          <w:b/>
          <w:b/>
          <w:bCs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оьбтьбтьбт;Times New Roman" w:hAnsi="оьбтьбтьбт;Times New Roman" w:cs="оьбтьбтьбт;Times New Roman"/>
          <w:b/>
          <w:b/>
          <w:bCs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bCs/>
          <w:sz w:val="26"/>
          <w:szCs w:val="26"/>
        </w:rPr>
        <w:t>Общие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1.1. Настоящее Положение определяет порядок проведения и условия смотра-конкурса среди организаций торговли, общественного питания и бытового обслуживания населения на лучшее </w:t>
      </w:r>
      <w:r>
        <w:rPr>
          <w:rFonts w:cs="оьбтьбтьбт;Times New Roman" w:ascii="оьбтьбтьбт;Times New Roman" w:hAnsi="оьбтьбтьбт;Times New Roman"/>
          <w:bCs/>
          <w:sz w:val="26"/>
          <w:szCs w:val="26"/>
        </w:rPr>
        <w:t>декоративно-художественное и световое оформление к Новому 2021 году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 (далее – смотр-конкурс) на территории муниципального района «Город Киров и Кировский район» Калужской области (далее – муниципальный район).</w:t>
      </w:r>
    </w:p>
    <w:p>
      <w:pPr>
        <w:pStyle w:val="Normal"/>
        <w:shd w:fill="FFFFFF" w:val="clear"/>
        <w:ind w:firstLine="567"/>
        <w:jc w:val="both"/>
        <w:rPr>
          <w:rStyle w:val="Applestylespan"/>
          <w:rFonts w:ascii="оьбтьбтьбт;Times New Roman" w:hAnsi="оьбтьбтьбт;Times New Roman" w:cs="оьбтьбтьбт;Times New Roman"/>
          <w:sz w:val="26"/>
          <w:szCs w:val="26"/>
          <w:shd w:fill="FFFFFF" w:val="clear"/>
        </w:rPr>
      </w:pPr>
      <w:r>
        <w:rPr>
          <w:rStyle w:val="Applestylespan"/>
          <w:rFonts w:cs="оьбтьбтьбт;Times New Roman" w:ascii="оьбтьбтьбт;Times New Roman" w:hAnsi="оьбтьбтьбт;Times New Roman"/>
          <w:sz w:val="26"/>
          <w:szCs w:val="26"/>
          <w:shd w:fill="FFFFFF" w:val="clear"/>
        </w:rPr>
        <w:t xml:space="preserve">1.2. Целью смотра-конкурса является активизация усилий, направленных на повышение эстетического и художественного уровня праздничного оформления населенных пунктов муниципального района, улучшение содержания световой рекламы, </w:t>
      </w:r>
      <w:r>
        <w:rPr>
          <w:rFonts w:cs="ииии;Times New Roman" w:ascii="оьбтьбтьбт;Times New Roman" w:hAnsi="оьбтьбтьбт;Times New Roman"/>
          <w:sz w:val="26"/>
          <w:szCs w:val="26"/>
        </w:rPr>
        <w:t>повышение культуры обслуживания, создание праздничного настроения населению</w:t>
      </w:r>
      <w:r>
        <w:rPr>
          <w:rStyle w:val="Applestylespan"/>
          <w:rFonts w:cs="оьбтьбтьбт;Times New Roman" w:ascii="оьбтьбтьбт;Times New Roman" w:hAnsi="оьбтьбтьбт;Times New Roman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Applestylespan"/>
          <w:rFonts w:cs="оьбтьбтьбт;Times New Roman" w:ascii="оьбтьбтьбт;Times New Roman" w:hAnsi="оьбтьбтьбт;Times New Roman"/>
          <w:sz w:val="26"/>
          <w:szCs w:val="26"/>
          <w:shd w:fill="FFFFFF" w:val="clear"/>
        </w:rPr>
        <w:t xml:space="preserve">1.3. 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Задачи кон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1.3.1. Стимулирование коллективов и подъем творческой инициативы организаций торговли, общественного питания и бытового обслуживания населения, индивидуальных предпринимателей к участию в праздничном оформлении </w:t>
      </w:r>
      <w:r>
        <w:rPr>
          <w:rStyle w:val="Applestylespan"/>
          <w:rFonts w:cs="оьбтьбтьбт;Times New Roman" w:ascii="оьбтьбтьбт;Times New Roman" w:hAnsi="оьбтьбтьбт;Times New Roman"/>
          <w:sz w:val="26"/>
          <w:szCs w:val="26"/>
          <w:shd w:fill="FFFFFF" w:val="clear"/>
        </w:rPr>
        <w:t>населенных пунктов муниципального района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1.3.2.  У</w:t>
      </w:r>
      <w:r>
        <w:rPr>
          <w:rFonts w:cs="оьбтьбтьбт;Times New Roman" w:ascii="оьбтьбтьбт;Times New Roman" w:hAnsi="оьбтьбтьбт;Times New Roman"/>
          <w:color w:val="010000"/>
          <w:sz w:val="26"/>
          <w:szCs w:val="26"/>
        </w:rPr>
        <w:t xml:space="preserve">лучшение благоустройства </w:t>
      </w:r>
      <w:r>
        <w:rPr>
          <w:rStyle w:val="Applestylespan"/>
          <w:rFonts w:cs="оьбтьбтьбт;Times New Roman" w:ascii="оьбтьбтьбт;Times New Roman" w:hAnsi="оьбтьбтьбт;Times New Roman"/>
          <w:sz w:val="26"/>
          <w:szCs w:val="26"/>
          <w:shd w:fill="FFFFFF" w:val="clear"/>
        </w:rPr>
        <w:t>населенных пунктов муниципального района «Город Киров и Кировский район»</w:t>
      </w:r>
      <w:r>
        <w:rPr>
          <w:rFonts w:cs="оьбтьбтьбт;Times New Roman" w:ascii="оьбтьбтьбт;Times New Roman" w:hAnsi="оьбтьбтьбт;Times New Roman"/>
          <w:color w:val="010000"/>
          <w:sz w:val="26"/>
          <w:szCs w:val="26"/>
        </w:rPr>
        <w:t xml:space="preserve"> в новогодние праздн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1.3.3. Создание праздничной атмосферы в муниципальном районе и хорошего настроения населения в предпраздничные и праздничные дни.</w:t>
      </w:r>
    </w:p>
    <w:p>
      <w:pPr>
        <w:pStyle w:val="Normal"/>
        <w:shd w:fill="FFFFFF" w:val="clear"/>
        <w:ind w:hanging="360"/>
        <w:jc w:val="both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</w:r>
    </w:p>
    <w:p>
      <w:pPr>
        <w:pStyle w:val="Normal"/>
        <w:shd w:fill="FFFFFF" w:val="clear"/>
        <w:ind w:hanging="360"/>
        <w:jc w:val="center"/>
        <w:rPr>
          <w:rFonts w:ascii="оьбтьбтьбт;Times New Roman" w:hAnsi="оьбтьбтьбт;Times New Roman" w:cs="оьбтьбтьбт;Times New Roman"/>
          <w:b/>
          <w:b/>
          <w:bCs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bCs/>
          <w:sz w:val="26"/>
          <w:szCs w:val="26"/>
        </w:rPr>
        <w:t>2. Организаторы и участники смотра-конкурса.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2.1. Организатором проведения конкурса является Кировская районная администрация.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2.2. В ходе проведения смотра-конкурса Кировская районная администрация:</w:t>
      </w:r>
    </w:p>
    <w:p>
      <w:pPr>
        <w:pStyle w:val="Text"/>
        <w:spacing w:before="0" w:after="0"/>
        <w:ind w:firstLine="720"/>
        <w:jc w:val="both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2.2.1. Формирует и утверждает состав рабочей комиссии по проведению смотра-конкурса для определения победителей конкурса.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2.2.2.  Выбирает объект для оформления (площадка, зеленые насаждения                         и т.п.), в случае отсутствия у участника смотра-конкурса прилегающей территории.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2.2.3.   Принимает заявки на участие в смотре-конкурсе.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2.2.4.   Организовывает информационное сопровождение смотра-конкурса. 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2.2.5.   Обеспечивает гласность при проведении конкурса. 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2.2.6. Обеспечивает неразглашение сведений о результатах конкурса ранее оговоренного срока. 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2.3. Участниками конкурса являются организаций торговли, общественного питания и бытового обслуживания населения, индивидуальные предприниматели, осуществляющие деятельность на территории муниципального района.</w:t>
      </w:r>
    </w:p>
    <w:p>
      <w:pPr>
        <w:pStyle w:val="Text"/>
        <w:spacing w:before="0" w:after="0"/>
        <w:ind w:firstLine="720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2.4. Участниками смотра-конкурса проводятся работы по: </w:t>
      </w:r>
    </w:p>
    <w:p>
      <w:pPr>
        <w:pStyle w:val="Text"/>
        <w:spacing w:before="0" w:after="0"/>
        <w:ind w:firstLine="720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2.4.1.  Подаче заявок на участие в смотре-конкурсе.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2.4.2.  Проведение работ по праздничному оформлению новогоднего объекта в течение всего периода проведения смотра-конкурса. </w:t>
      </w:r>
    </w:p>
    <w:p>
      <w:pPr>
        <w:pStyle w:val="Text"/>
        <w:spacing w:before="0" w:after="0"/>
        <w:ind w:firstLine="720"/>
        <w:jc w:val="both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2.4.3. Представлению оформленного объекта конкурсной комиссии для определения победителей смотра-конкурса</w:t>
      </w:r>
      <w:r>
        <w:rPr>
          <w:rFonts w:cs="оьбтьбтьбт;Times New Roman" w:ascii="оьбтьбтьбт;Times New Roman" w:hAnsi="оьбтьбтьбт;Times New Roman"/>
          <w:bCs/>
          <w:sz w:val="26"/>
          <w:szCs w:val="26"/>
        </w:rPr>
        <w:t xml:space="preserve"> дистанционно с учетом возможных ограничений, связанных с распространением новой коронавирусной инфекции (COVID-19)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. </w:t>
      </w:r>
    </w:p>
    <w:p>
      <w:pPr>
        <w:pStyle w:val="Text"/>
        <w:spacing w:before="0" w:after="0"/>
        <w:ind w:firstLine="720"/>
        <w:jc w:val="both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</w:r>
    </w:p>
    <w:p>
      <w:pPr>
        <w:pStyle w:val="Text2"/>
        <w:spacing w:before="0" w:after="0"/>
        <w:jc w:val="center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>3. Сроки и порядок проведения смотра-конкурса.</w:t>
      </w:r>
    </w:p>
    <w:p>
      <w:pPr>
        <w:pStyle w:val="Text"/>
        <w:spacing w:before="0" w:after="0"/>
        <w:ind w:firstLine="720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1.   Конкурс проводится с 01 декабря 2020 года по 18 января 2021 года. </w:t>
      </w:r>
    </w:p>
    <w:p>
      <w:pPr>
        <w:pStyle w:val="Style22"/>
        <w:spacing w:before="0" w:after="0"/>
        <w:ind w:firstLine="720"/>
        <w:jc w:val="both"/>
        <w:rPr>
          <w:rFonts w:ascii="оьбтьбтьбт;Times New Roman" w:hAnsi="оьбтьбтьбт;Times New Roman" w:cs="оьбтьбтьбт;Times New Roman"/>
          <w:bCs/>
          <w:sz w:val="26"/>
          <w:szCs w:val="26"/>
        </w:rPr>
      </w:pPr>
      <w:r>
        <w:rPr>
          <w:rStyle w:val="StrongEmphasis"/>
          <w:rFonts w:cs="оьбтьбтьбт;Times New Roman" w:ascii="оьбтьбтьбт;Times New Roman" w:hAnsi="оьбтьбтьбт;Times New Roman"/>
          <w:b w:val="false"/>
          <w:sz w:val="26"/>
          <w:szCs w:val="26"/>
        </w:rPr>
        <w:t>3.2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.  Для участия в смотре-конкурсе необходимо в срок до 25 декабря 2020 года  направить в отдел </w:t>
      </w:r>
      <w:r>
        <w:rPr>
          <w:rFonts w:cs="оьбтьбтьбт;Times New Roman" w:ascii="оьбтьбтьбт;Times New Roman" w:hAnsi="оьбтьбтьбт;Times New Roman"/>
          <w:bCs/>
          <w:sz w:val="26"/>
          <w:szCs w:val="26"/>
        </w:rPr>
        <w:t xml:space="preserve">экономического развития и инвестиций Кировской районной администрации на адрес электронной почты: </w:t>
      </w:r>
      <w:hyperlink r:id="rId4">
        <w:r>
          <w:rPr>
            <w:rStyle w:val="InternetLink"/>
            <w:rFonts w:cs="Arial" w:ascii="оьбтьбтьбт;Times New Roman" w:hAnsi="оьбтьбтьбт;Times New Roman"/>
            <w:color w:val="000000"/>
            <w:sz w:val="26"/>
            <w:szCs w:val="26"/>
            <w:u w:val="none"/>
          </w:rPr>
          <w:t>ekonom_kirov@mail.ru</w:t>
        </w:r>
      </w:hyperlink>
      <w:r>
        <w:rPr>
          <w:rFonts w:cs="Arial" w:ascii="оьбтьбтьбт;Times New Roman" w:hAnsi="оьбтьбтьбт;Times New Roman"/>
          <w:sz w:val="26"/>
          <w:szCs w:val="26"/>
        </w:rPr>
        <w:t>: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bCs/>
          <w:sz w:val="26"/>
          <w:szCs w:val="26"/>
        </w:rPr>
        <w:t>-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 заявку </w:t>
      </w:r>
      <w:r>
        <w:rPr>
          <w:rFonts w:cs="оьбтьбтьбт;Times New Roman" w:ascii="оьбтьбтьбт;Times New Roman" w:hAnsi="оьбтьбтьбт;Times New Roman"/>
          <w:bCs/>
          <w:sz w:val="26"/>
          <w:szCs w:val="26"/>
        </w:rPr>
        <w:t xml:space="preserve">в электронном виде 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по прилагаемой форме;</w:t>
      </w:r>
    </w:p>
    <w:p>
      <w:pPr>
        <w:pStyle w:val="Style22"/>
        <w:spacing w:before="0" w:after="0"/>
        <w:ind w:firstLine="720"/>
        <w:jc w:val="both"/>
        <w:rPr>
          <w:rStyle w:val="C3"/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Style w:val="C6"/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 xml:space="preserve">- фотографии оформленных новогодних объектов </w:t>
      </w:r>
      <w:r>
        <w:rPr>
          <w:rStyle w:val="C5"/>
          <w:rFonts w:cs="оьбтьбтьбт;Times New Roman" w:ascii="оьбтьбтьбт;Times New Roman" w:hAnsi="оьбтьбтьбт;Times New Roman"/>
          <w:bCs/>
          <w:color w:val="000000"/>
          <w:sz w:val="26"/>
          <w:szCs w:val="26"/>
        </w:rPr>
        <w:t>в электронном виде в формате</w:t>
      </w:r>
      <w:r>
        <w:rPr>
          <w:rStyle w:val="C5"/>
          <w:rFonts w:cs="оьбтьбтьбт;Times New Roman" w:ascii="оьбтьбтьбт;Times New Roman" w:hAnsi="оьбтьбтьбт;Times New Roman"/>
          <w:b/>
          <w:bCs/>
          <w:color w:val="000000"/>
          <w:sz w:val="26"/>
          <w:szCs w:val="26"/>
        </w:rPr>
        <w:t> </w:t>
      </w:r>
      <w:r>
        <w:rPr>
          <w:rStyle w:val="C3"/>
          <w:rFonts w:cs="оьбтьбтьбт;Times New Roman" w:ascii="оьбтьбтьбт;Times New Roman" w:hAnsi="оьбтьбтьбт;Times New Roman"/>
          <w:color w:val="000000"/>
          <w:sz w:val="26"/>
          <w:szCs w:val="26"/>
          <w:lang w:val="en-US"/>
        </w:rPr>
        <w:t>JPEG</w:t>
      </w:r>
      <w:r>
        <w:rPr>
          <w:rStyle w:val="C3"/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 xml:space="preserve"> с пометкой «Новогоднее оформление 2021».</w:t>
      </w:r>
    </w:p>
    <w:p>
      <w:pPr>
        <w:pStyle w:val="Text"/>
        <w:spacing w:before="0" w:after="0"/>
        <w:ind w:firstLine="720"/>
        <w:rPr>
          <w:rFonts w:ascii="оьбтьбтьбт;Times New Roman" w:hAnsi="оьбтьбтьбт;Times New Roman" w:cs="оьбтьбтьбт;Times New Roman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3.   Подведение итогов смотра-конкурса - с 26 декабря 2020 года по 18 января 2021 года: </w:t>
      </w:r>
      <w:r>
        <w:rPr>
          <w:sz w:val="26"/>
          <w:szCs w:val="26"/>
        </w:rPr>
        <w:t>работа конкурсной комиссии по определению финалистов; интернет-голосование по определению победителя в одной из номинаций.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4. Награждение победителей – не позднее 15 дней с момента подведения итогов смотра-конкурса. </w:t>
      </w:r>
    </w:p>
    <w:p>
      <w:pPr>
        <w:pStyle w:val="Style22"/>
        <w:spacing w:before="0" w:after="0"/>
        <w:ind w:firstLine="720"/>
        <w:jc w:val="both"/>
        <w:rPr/>
      </w:pPr>
      <w:r>
        <w:rPr>
          <w:rStyle w:val="StrongEmphasis"/>
          <w:rFonts w:cs="оьбтьбтьбт;Times New Roman" w:ascii="оьбтьбтьбт;Times New Roman" w:hAnsi="оьбтьбтьбт;Times New Roman"/>
          <w:b w:val="false"/>
          <w:sz w:val="26"/>
          <w:szCs w:val="26"/>
        </w:rPr>
        <w:t>3.5.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  Материалы для оформления участники смотра-конкурса приобретают за свой счет.</w:t>
      </w:r>
    </w:p>
    <w:p>
      <w:pPr>
        <w:pStyle w:val="Style22"/>
        <w:spacing w:before="0" w:after="0"/>
        <w:ind w:firstLine="720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6.    </w:t>
      </w:r>
      <w:r>
        <w:rPr>
          <w:rFonts w:cs="Arial" w:ascii="оьбтьбтьбт;Times New Roman" w:hAnsi="оьбтьбтьбт;Times New Roman"/>
          <w:sz w:val="26"/>
          <w:szCs w:val="26"/>
        </w:rPr>
        <w:t>Конкурс проводится по следующим номинациям:</w:t>
      </w:r>
      <w:r>
        <w:rPr>
          <w:rStyle w:val="Appleconvertedspace"/>
          <w:rFonts w:eastAsia="Calibri" w:cs="Arial" w:ascii="оьбтьбтьбт;Times New Roman" w:hAnsi="оьбтьбтьбт;Times New Roman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autoSpaceDE w:val="false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6.1. 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«Лучшее новогоднее оформление среди объектов торговли  по реализации продовольственных/непродовольственных товаров»;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autoSpaceDE w:val="false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3.6.2. «Лучшее новогоднее оформление среди объектов общественного питания»;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autoSpaceDE w:val="false"/>
        <w:ind w:firstLine="720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3.6.3. «Лучшее новогоднее оформление среди предприятий по бытовому обслуживанию населения»;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лорнолрол;Times New Roman" w:ascii="лорнолрол;Times New Roman" w:hAnsi="лорнолрол;Times New Roman"/>
          <w:sz w:val="26"/>
          <w:szCs w:val="26"/>
        </w:rPr>
        <w:t xml:space="preserve">3.6.4.   </w:t>
      </w:r>
      <w:r>
        <w:rPr>
          <w:rFonts w:cs="лорнолрол;Times New Roman" w:ascii="лорнолрол;Times New Roman" w:hAnsi="лорнолрол;Times New Roman"/>
          <w:color w:val="000000"/>
          <w:sz w:val="26"/>
          <w:szCs w:val="26"/>
        </w:rPr>
        <w:t>«Взгляд граждан на лучшее новогоднее оформление</w:t>
      </w:r>
      <w:r>
        <w:rPr>
          <w:rFonts w:eastAsia="Times New Roman" w:cs="лорнолрол;Times New Roman" w:ascii="лорнолрол;Times New Roman" w:hAnsi="лорнолрол;Times New Roman"/>
          <w:color w:val="000000"/>
          <w:sz w:val="26"/>
          <w:szCs w:val="26"/>
          <w:lang w:eastAsia="ru-RU"/>
        </w:rPr>
        <w:t>»</w:t>
      </w:r>
      <w:r>
        <w:rPr>
          <w:rFonts w:cs="лорнолрол;Times New Roman" w:ascii="лорнолрол;Times New Roman" w:hAnsi="лорнолрол;Times New Roman"/>
          <w:sz w:val="26"/>
          <w:szCs w:val="26"/>
        </w:rPr>
        <w:t>.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3.6.4.1. О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ценка данной номинации производится посредством электронного голосования на официальной странице Организатора смотра-конкурса в социальной сети (</w:t>
      </w:r>
      <w:hyperlink r:id="rId5">
        <w:r>
          <w:rPr>
            <w:rStyle w:val="InternetLink"/>
            <w:rFonts w:cs="оьбтьбтьбт;Times New Roman" w:ascii="оьбтьбтьбт;Times New Roman" w:hAnsi="оьбтьбтьбт;Times New Roman"/>
            <w:color w:val="000000"/>
            <w:sz w:val="26"/>
            <w:szCs w:val="26"/>
            <w:u w:val="none"/>
          </w:rPr>
          <w:t>https://vk.com/kirovradm</w:t>
        </w:r>
      </w:hyperlink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) в период с 09:00 часов 26 декабря 2020 года по 16:00 часов 11 января 2021. К заявке прилагается коллаж, отражающий оформление объекта по тематике смотра-конкурса.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3.7. 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 xml:space="preserve">Участие в смотре-конкурсе является добровольным. 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>
          <w:rFonts w:ascii="оьбтьбтьбт;Times New Roman" w:hAnsi="оьбтьбтьбт;Times New Roman" w:eastAsia="Times New Roman" w:cs="оьбтьбтьбт;Times New Roman"/>
          <w:color w:val="818181"/>
          <w:sz w:val="26"/>
          <w:szCs w:val="26"/>
          <w:lang w:eastAsia="ru-RU"/>
        </w:rPr>
      </w:pPr>
      <w:r>
        <w:rPr>
          <w:rFonts w:eastAsia="Times New Roman" w:cs="оьбтьбтьбт;Times New Roman" w:ascii="оьбтьбтьбт;Times New Roman" w:hAnsi="оьбтьбтьбт;Times New Roman"/>
          <w:color w:val="818181"/>
          <w:sz w:val="26"/>
          <w:szCs w:val="26"/>
          <w:lang w:eastAsia="ru-RU"/>
        </w:rPr>
      </w:r>
    </w:p>
    <w:p>
      <w:pPr>
        <w:pStyle w:val="Text2"/>
        <w:spacing w:before="0" w:after="0"/>
        <w:jc w:val="center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>4.  Критерии и система оценки смотра-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 xml:space="preserve">4.1. 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наличие украшенных живых или искусственных елей, 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размещение ледяных или снежных фигур, объемных скульптур, оформление прилегающей территории, </w:t>
      </w:r>
      <w:r>
        <w:rPr>
          <w:rStyle w:val="Applestylespan"/>
          <w:rFonts w:cs="Arial" w:ascii="оьбтьбтьбт;Times New Roman" w:hAnsi="оьбтьбтьбт;Times New Roman"/>
          <w:sz w:val="26"/>
          <w:szCs w:val="26"/>
          <w:shd w:fill="FFFFFF" w:val="clear"/>
        </w:rPr>
        <w:t>очистка тротуаров и пешеходных дорожек от снега и наледи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 xml:space="preserve">  и т.д.) - от 0 до 5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4.2. Декоративно-художественное оформление интерьеров объектов (торговые залы, салоны, рабочие места и т.д.) по новогодней тематике (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развешивание световых гирлянд, иных декоративных светильников, развешивания растяжек, декоративных панно, поздравительных плакатов, 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наличие украшенных живых или искусственных елей,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 оформление спецодежды персонала, работающего в зале, новогодней атрибутикой)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 xml:space="preserve"> - от 0 до 5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4.3. Организация тематических выставок-продаж, дегустаций, предоставление праздничных скидок, проведение промо-акций (</w:t>
      </w:r>
      <w:r>
        <w:rPr>
          <w:rStyle w:val="Applestylespan"/>
          <w:rFonts w:cs="Tahoma" w:ascii="оьбтьбтьбт;Times New Roman" w:hAnsi="оьбтьбтьбт;Times New Roman"/>
          <w:color w:val="000000"/>
          <w:sz w:val="26"/>
          <w:szCs w:val="26"/>
          <w:shd w:fill="FFFFFF" w:val="clear"/>
        </w:rPr>
        <w:t xml:space="preserve">с подарками, демонстрацией, распространение образцов, листовок и т.п.) 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в течение срока проведения смотра-конкурса 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 xml:space="preserve"> - от 0 до 5 баллов.</w:t>
      </w:r>
    </w:p>
    <w:p>
      <w:pPr>
        <w:pStyle w:val="Normal"/>
        <w:shd w:fill="FFFFFF" w:val="clear"/>
        <w:ind w:hanging="360"/>
        <w:jc w:val="center"/>
        <w:rPr>
          <w:rFonts w:ascii="оьбтьбтьбт;Times New Roman" w:hAnsi="оьбтьбтьбт;Times New Roman" w:cs="оьбтьбтьбт;Times New Roman"/>
          <w:b/>
          <w:b/>
          <w:bCs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бьтбтьбь;Times New Roman" w:ascii="бьтбтьбь;Times New Roman" w:hAnsi="бьтбтьбь;Times New Roman"/>
          <w:b/>
          <w:sz w:val="26"/>
          <w:szCs w:val="26"/>
        </w:rPr>
        <w:t>5. Авторские права.</w:t>
      </w:r>
    </w:p>
    <w:p>
      <w:pPr>
        <w:pStyle w:val="ConsPlusNormal"/>
        <w:ind w:firstLine="709"/>
        <w:jc w:val="both"/>
        <w:rPr>
          <w:rFonts w:ascii="бьтбтьбь;Times New Roman" w:hAnsi="бьтбтьбь;Times New Roman" w:cs="бьтбтьбь;Times New Roman"/>
          <w:sz w:val="26"/>
          <w:szCs w:val="26"/>
        </w:rPr>
      </w:pPr>
      <w:r>
        <w:rPr>
          <w:rFonts w:cs="бьтбтьбь;Times New Roman" w:ascii="бьтбтьбь;Times New Roman" w:hAnsi="бьтбтьбь;Times New Roman"/>
          <w:sz w:val="26"/>
          <w:szCs w:val="26"/>
        </w:rPr>
        <w:t xml:space="preserve">5.1. Ответственность за соблюдение авторских прав работы, участвующей в смотре-конкурсе, несет автор, приславший данную работу на смотр-конкурс. </w:t>
      </w:r>
    </w:p>
    <w:p>
      <w:pPr>
        <w:pStyle w:val="ConsPlusNormal"/>
        <w:ind w:firstLine="709"/>
        <w:jc w:val="both"/>
        <w:rPr>
          <w:rFonts w:ascii="бьтбтьбь;Times New Roman" w:hAnsi="бьтбтьбь;Times New Roman" w:cs="бьтбтьбь;Times New Roman"/>
          <w:sz w:val="26"/>
          <w:szCs w:val="26"/>
        </w:rPr>
      </w:pPr>
      <w:r>
        <w:rPr>
          <w:rFonts w:cs="бьтбтьбь;Times New Roman" w:ascii="бьтбтьбь;Times New Roman" w:hAnsi="бьтбтьбь;Times New Roman"/>
          <w:sz w:val="26"/>
          <w:szCs w:val="26"/>
        </w:rPr>
        <w:t xml:space="preserve">5.2. Присылая свою работу на смотр-конкурс, автор автоматически дает право Организатору смотра-конкурса на использование присланного материала (размещение в сети интернет, печатных СМИ и т. п.). </w:t>
      </w:r>
    </w:p>
    <w:p>
      <w:pPr>
        <w:pStyle w:val="ConsPlusNormal"/>
        <w:ind w:firstLine="709"/>
        <w:jc w:val="both"/>
        <w:rPr>
          <w:rFonts w:ascii="бьтбтьбь;Times New Roman" w:hAnsi="бьтбтьбь;Times New Roman" w:cs="бьтбтьбь;Times New Roman"/>
          <w:sz w:val="26"/>
          <w:szCs w:val="26"/>
        </w:rPr>
      </w:pPr>
      <w:r>
        <w:rPr>
          <w:rFonts w:cs="бьтбтьбь;Times New Roman" w:ascii="бьтбтьбь;Times New Roman" w:hAnsi="бьтбтьбь;Times New Roman"/>
          <w:sz w:val="26"/>
          <w:szCs w:val="26"/>
        </w:rPr>
        <w:t xml:space="preserve">5.3. Участники Конкурса дают свое согласие на обработку своих персональных данных: фамилии, имени, отчества, адресов электронной почты и иных персональных данных, сообщенных участником смотра-конкурса. </w:t>
      </w:r>
    </w:p>
    <w:p>
      <w:pPr>
        <w:pStyle w:val="ConsPlusNormal"/>
        <w:ind w:firstLine="709"/>
        <w:jc w:val="both"/>
        <w:rPr/>
      </w:pPr>
      <w:r>
        <w:rPr>
          <w:rFonts w:cs="бьтбтьбь;Times New Roman" w:ascii="бьтбтьбь;Times New Roman" w:hAnsi="бьтбтьбь;Times New Roman"/>
          <w:sz w:val="26"/>
          <w:szCs w:val="26"/>
        </w:rPr>
        <w:t>5.4. Представленные конкурсные работы возврату не подлежат.</w:t>
      </w:r>
    </w:p>
    <w:p>
      <w:pPr>
        <w:pStyle w:val="Normal"/>
        <w:shd w:fill="FFFFFF" w:val="clear"/>
        <w:ind w:hanging="360"/>
        <w:jc w:val="center"/>
        <w:rPr>
          <w:rFonts w:ascii="оьбтьбтьбт;Times New Roman" w:hAnsi="оьбтьбтьбт;Times New Roman" w:cs="оьбтьбтьбт;Times New Roman"/>
          <w:b/>
          <w:b/>
          <w:bCs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hanging="360"/>
        <w:jc w:val="center"/>
        <w:rPr/>
      </w:pPr>
      <w:r>
        <w:rPr>
          <w:rFonts w:cs="оьбтьбтьбт;Times New Roman" w:ascii="оьбтьбтьбт;Times New Roman" w:hAnsi="оьбтьбтьбт;Times New Roman"/>
          <w:b/>
          <w:bCs/>
          <w:sz w:val="26"/>
          <w:szCs w:val="26"/>
        </w:rPr>
        <w:t>6. Подведение итогов.</w:t>
      </w:r>
    </w:p>
    <w:p>
      <w:pPr>
        <w:pStyle w:val="Text"/>
        <w:spacing w:before="0" w:after="0"/>
        <w:ind w:firstLine="720"/>
        <w:jc w:val="both"/>
        <w:rPr>
          <w:rFonts w:ascii="оьбтьбтьбт;Times New Roman" w:hAnsi="оьбтьбтьбт;Times New Roman" w:cs="Segoe UI"/>
          <w:sz w:val="26"/>
          <w:szCs w:val="26"/>
          <w:shd w:fill="FFFFFF" w:val="clear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6.1. К</w:t>
      </w:r>
      <w:r>
        <w:rPr>
          <w:rFonts w:cs="Segoe UI" w:ascii="оьбтьбтьбт;Times New Roman" w:hAnsi="оьбтьбтьбт;Times New Roman"/>
          <w:sz w:val="26"/>
          <w:szCs w:val="26"/>
          <w:shd w:fill="FFFFFF" w:val="clear"/>
        </w:rPr>
        <w:t xml:space="preserve">омиссия оценивает выполнение условий конкурса согласно поданным заявкам и конкурсным работам. 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6.2. Победителем смотра-конкурса становится тот участник, который набрал наибольшее количество баллов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 xml:space="preserve"> в своей номинации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. Второе и третье место присваивается участнику, набравшему соответствующее количество балл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6.2.    В каждой номинации присуждается одно первое  место.</w:t>
      </w:r>
    </w:p>
    <w:p>
      <w:pPr>
        <w:pStyle w:val="Text"/>
        <w:spacing w:before="0" w:after="0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 xml:space="preserve">6.3.  Комиссия определяет победителей смотра-конкурса, занявших 1, 2, 3 места в номинациях, предусмотренных пунктами 3.6.1. – 3.6.3.Положения. Каждый член комиссии составляет ведомость оценок, в соответствии с критериями, указанными в разделе 4 настоящего Положения и выводит общий балл. Председатель Комиссии суммирует полученные показатели и выводит общий балл. Результат заносится в итоговую ведомость оценок. </w:t>
      </w:r>
    </w:p>
    <w:p>
      <w:pPr>
        <w:pStyle w:val="Text"/>
        <w:spacing w:before="0" w:after="0"/>
        <w:ind w:firstLine="720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 xml:space="preserve">6.4. Победителями  смотра-конкурса в номинации, предусмотренной п. 3.6.4. Положения, становятся те участники, которые набрали наибольшее количество голосов по итогам интернет-голосования на официальной странице Организатора смотра-конкурса в социальной сети (https://vk.com/kirovradm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6.5. Подведение итогов смотра-конкурса осуществляется конкурсной комиссией до 18 января 2021 года.</w:t>
      </w:r>
    </w:p>
    <w:p>
      <w:pPr>
        <w:pStyle w:val="Normal"/>
        <w:shd w:fill="FFFFFF" w:val="clear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</w:r>
    </w:p>
    <w:p>
      <w:pPr>
        <w:pStyle w:val="Text2"/>
        <w:spacing w:before="0" w:after="0"/>
        <w:jc w:val="center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>7. Система награ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 xml:space="preserve">7.1. Победители смотра-конкурса, занявшие призовые места, награждаются </w:t>
      </w: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Почетными грамотами Кировской районной администрации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7.2. По результатам проведения конкурса комиссия принимает решение:</w:t>
      </w:r>
    </w:p>
    <w:p>
      <w:pPr>
        <w:pStyle w:val="ConsPlusNormal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-  о награждении победителей конкурса Почетной грамотой Кировской районной администрации;</w:t>
      </w:r>
    </w:p>
    <w:p>
      <w:pPr>
        <w:pStyle w:val="ConsPlusNormal"/>
        <w:ind w:firstLine="720"/>
        <w:jc w:val="both"/>
        <w:rPr/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-    о награждении участников конкурса Благодарственным письмом Кировской районной администрации.</w:t>
      </w:r>
    </w:p>
    <w:p>
      <w:pPr>
        <w:pStyle w:val="ConsPlusNormal"/>
        <w:ind w:firstLine="720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sz w:val="26"/>
          <w:szCs w:val="26"/>
        </w:rPr>
        <w:t>7.3. Р</w:t>
      </w: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  <w:t>езультаты смотра-конкурса размещаются на официальном сайте Организатора смотра-конкурса в сети Интернет не позднее 10 дней с даты окончания подведения итогов смотра-конкурса.</w:t>
      </w:r>
    </w:p>
    <w:p>
      <w:pPr>
        <w:pStyle w:val="ConsPlusNormal"/>
        <w:ind w:firstLine="540"/>
        <w:jc w:val="both"/>
        <w:rPr>
          <w:rFonts w:ascii="оьбтьбтьбт;Times New Roman" w:hAnsi="оьбтьбтьбт;Times New Roman" w:cs="оьбтьбтьбт;Times New Roman"/>
          <w:color w:val="000000"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</w:r>
    </w:p>
    <w:p>
      <w:pPr>
        <w:pStyle w:val="Normal"/>
        <w:jc w:val="right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</w:r>
    </w:p>
    <w:p>
      <w:pPr>
        <w:pStyle w:val="Normal"/>
        <w:jc w:val="right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</w:r>
    </w:p>
    <w:p>
      <w:pPr>
        <w:pStyle w:val="Normal"/>
        <w:jc w:val="right"/>
        <w:rPr>
          <w:rFonts w:ascii="паапа;Times New Roman" w:hAnsi="паапа;Times New Roman" w:cs="паапа;Times New Roman"/>
          <w:b/>
          <w:b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sz w:val="26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паапа;Times New Roman" w:ascii="паапа;Times New Roman" w:hAnsi="паапа;Times New Roman"/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jc w:val="right"/>
        <w:rPr>
          <w:rFonts w:ascii="паапа;Times New Roman" w:hAnsi="паапа;Times New Roman" w:cs="паапа;Times New Roman"/>
          <w:b/>
          <w:b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sz w:val="26"/>
          <w:szCs w:val="26"/>
        </w:rPr>
        <w:t>районной администрации</w:t>
      </w:r>
    </w:p>
    <w:p>
      <w:pPr>
        <w:pStyle w:val="Normal"/>
        <w:autoSpaceDE w:val="false"/>
        <w:jc w:val="right"/>
        <w:rPr>
          <w:rFonts w:ascii="оьбтьбтьбт;Times New Roman" w:hAnsi="оьбтьбтьбт;Times New Roman" w:cs="оьбтьбтьбт;Times New Roman"/>
          <w:b/>
          <w:b/>
          <w:sz w:val="26"/>
          <w:szCs w:val="26"/>
        </w:rPr>
      </w:pPr>
      <w:r>
        <w:rPr>
          <w:rFonts w:cs="оьбтьбтьбт;Times New Roman" w:ascii="оьбтьбтьбт;Times New Roman" w:hAnsi="оьбтьбтьбт;Times New Roman"/>
          <w:b/>
          <w:sz w:val="26"/>
          <w:szCs w:val="26"/>
        </w:rPr>
        <w:t>от 19.11.2020г. № 1266</w:t>
      </w:r>
    </w:p>
    <w:p>
      <w:pPr>
        <w:pStyle w:val="Text"/>
        <w:spacing w:before="0" w:after="0"/>
        <w:jc w:val="right"/>
        <w:rPr>
          <w:rFonts w:ascii="паапа;Times New Roman" w:hAnsi="паапа;Times New Roman" w:cs="паапа;Times New Roman"/>
          <w:b/>
          <w:b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  <w:t xml:space="preserve">СОСТАВ </w:t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  <w:t xml:space="preserve">комиссии по проведению </w:t>
      </w:r>
      <w:r>
        <w:rPr>
          <w:rFonts w:cs="паапа;Times New Roman" w:ascii="паапа;Times New Roman" w:hAnsi="паапа;Times New Roman"/>
          <w:b/>
          <w:sz w:val="26"/>
          <w:szCs w:val="26"/>
        </w:rPr>
        <w:t xml:space="preserve">смотра-конкурса среди организаций торговли, общественного питания и бытового обслуживания населения на лучшее </w:t>
      </w: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  <w:t>декоративно-художественное и световое оформление к Новому 2021 году</w:t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Шатова Е.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- заместитель Главы администрации – заведующий отделом экономического развития и инвестиций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Карпикова Е.М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- заведующий отделом благоустройства и управления жилищным фондом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Спиридонова И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- ведущий эксперт отдела экономического развития и инвестиций, секретарь комиссии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Балалаев И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- начальник Территориального отдела № 5 Управления административно-технического контроля Калужской области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Ганжа Л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еквкве;Times New Roman" w:hAnsi="еквкве;Times New Roman" w:cs="еквкве;Times New Roman"/>
                <w:sz w:val="26"/>
                <w:szCs w:val="26"/>
              </w:rPr>
            </w:pPr>
            <w:r>
              <w:rPr>
                <w:rFonts w:cs="еквкве;Times New Roman" w:ascii="еквкве;Times New Roman" w:hAnsi="еквкве;Times New Roman"/>
                <w:sz w:val="26"/>
                <w:szCs w:val="26"/>
              </w:rPr>
              <w:t xml:space="preserve">-  преподаватель изобразительного искусства </w:t>
            </w:r>
            <w:hyperlink r:id="rId6">
              <w:r>
                <w:rPr>
                  <w:rStyle w:val="InternetLink"/>
                  <w:rFonts w:cs="Arial" w:ascii="еквкве;Times New Roman" w:hAnsi="еквкве;Times New Roman"/>
                  <w:color w:val="000000"/>
                  <w:sz w:val="26"/>
                  <w:szCs w:val="26"/>
                  <w:u w:val="none"/>
                </w:rPr>
                <w:t xml:space="preserve">МКОУ ДОД </w:t>
              </w:r>
              <w:r>
                <w:rPr>
                  <w:rStyle w:val="InternetLink"/>
                  <w:rFonts w:cs="Arial" w:ascii="еквкве;Times New Roman" w:hAnsi="еквкве;Times New Roman"/>
                  <w:color w:val="000000"/>
                  <w:sz w:val="26"/>
                  <w:szCs w:val="26"/>
                  <w:u w:val="none"/>
                </w:rPr>
                <w:t>«</w:t>
              </w:r>
              <w:r>
                <w:rPr>
                  <w:rStyle w:val="InternetLink"/>
                  <w:rFonts w:cs="Arial" w:ascii="еквкве;Times New Roman" w:hAnsi="еквкве;Times New Roman"/>
                  <w:color w:val="000000"/>
                  <w:sz w:val="26"/>
                  <w:szCs w:val="26"/>
                  <w:u w:val="none"/>
                </w:rPr>
                <w:t>Кировская детская школа искусств № 1</w:t>
              </w:r>
            </w:hyperlink>
            <w:r>
              <w:rPr>
                <w:rFonts w:cs="еквкве;Times New Roman" w:ascii="еквкве;Times New Roman" w:hAnsi="еквкве;Times New Roman"/>
                <w:sz w:val="26"/>
                <w:szCs w:val="26"/>
              </w:rPr>
              <w:t>»</w:t>
            </w:r>
            <w:r>
              <w:rPr>
                <w:rFonts w:cs="еквкве;Times New Roman" w:ascii="еквкве;Times New Roman" w:hAnsi="еквкве;Times New Roman"/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паапа;Times New Roman" w:hAnsi="паапа;Times New Roman" w:cs="паапа;Times New Roman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Геращенко Ю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еквкве;Times New Roman" w:hAnsi="еквкве;Times New Roman" w:cs="еквкве;Times New Roman"/>
                <w:sz w:val="26"/>
                <w:szCs w:val="26"/>
              </w:rPr>
            </w:pPr>
            <w:r>
              <w:rPr>
                <w:rFonts w:cs="еквкве;Times New Roman" w:ascii="еквкве;Times New Roman" w:hAnsi="еквкве;Times New Roman"/>
                <w:sz w:val="26"/>
                <w:szCs w:val="26"/>
              </w:rPr>
              <w:t>- главный специалист 1-го разряда отдела архитектуры и градостроительст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заведующего отделом  организационно-контрольной, архивной работы и взаимодействия с поселениям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черов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  начальник Кировского межрайонного отдела ГПН ГУ МЧС РФ по Калужской области (</w:t>
            </w:r>
            <w:r>
              <w:rPr>
                <w:rFonts w:cs="папа;Times New Roman" w:ascii="папа;Times New Roman" w:hAnsi="папа;Times New Roman"/>
                <w:sz w:val="26"/>
                <w:szCs w:val="26"/>
              </w:rPr>
              <w:t>по согласованию).</w:t>
            </w:r>
          </w:p>
        </w:tc>
      </w:tr>
    </w:tbl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Text2"/>
        <w:spacing w:before="0" w:after="0"/>
        <w:ind w:right="-5" w:hanging="0"/>
        <w:jc w:val="center"/>
        <w:rPr>
          <w:rFonts w:ascii="паапа;Times New Roman" w:hAnsi="паапа;Times New Roman" w:cs="паапа;Times New Roman"/>
          <w:b/>
          <w:b/>
          <w:bCs/>
          <w:sz w:val="26"/>
          <w:szCs w:val="26"/>
        </w:rPr>
      </w:pPr>
      <w:r>
        <w:rPr>
          <w:rFonts w:cs="паапа;Times New Roman" w:ascii="паапа;Times New Roman" w:hAnsi="паапа;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rFonts w:cs="паапа;Times New Roman" w:ascii="паапа;Times New Roman" w:hAnsi="паапа;Times New Roman"/>
          <w:sz w:val="26"/>
          <w:szCs w:val="26"/>
        </w:rPr>
        <w:t xml:space="preserve">Приложение к </w:t>
      </w:r>
      <w:r>
        <w:rPr>
          <w:rFonts w:cs="паапа;Times New Roman" w:ascii="паапа;Times New Roman" w:hAnsi="паапа;Times New Roman"/>
          <w:bCs/>
          <w:sz w:val="26"/>
          <w:szCs w:val="26"/>
        </w:rPr>
        <w:t xml:space="preserve">Положению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rFonts w:cs="паапа;Times New Roman" w:ascii="паапа;Times New Roman" w:hAnsi="паапа;Times New Roman"/>
          <w:bCs/>
          <w:sz w:val="26"/>
          <w:szCs w:val="26"/>
        </w:rPr>
        <w:t xml:space="preserve">о проведении </w:t>
      </w:r>
      <w:r>
        <w:rPr>
          <w:rFonts w:cs="паапа;Times New Roman" w:ascii="паапа;Times New Roman" w:hAnsi="паапа;Times New Roman"/>
          <w:sz w:val="26"/>
          <w:szCs w:val="26"/>
        </w:rPr>
        <w:t xml:space="preserve">смотра-конкурса среди организаций торговли, общественного питания и бытового обслуживания населения на лучшее </w:t>
      </w:r>
      <w:r>
        <w:rPr>
          <w:rFonts w:cs="паапа;Times New Roman" w:ascii="паапа;Times New Roman" w:hAnsi="паапа;Times New Roman"/>
          <w:bCs/>
          <w:sz w:val="26"/>
          <w:szCs w:val="26"/>
        </w:rPr>
        <w:t>декоративно-художественное и световое оформление к Новому 2021 году</w:t>
      </w:r>
    </w:p>
    <w:p>
      <w:pPr>
        <w:pStyle w:val="Normal"/>
        <w:jc w:val="right"/>
        <w:rPr>
          <w:rFonts w:ascii="паапа;Times New Roman" w:hAnsi="паапа;Times New Roman" w:cs="паапа;Times New Roman"/>
          <w:bCs/>
          <w:sz w:val="26"/>
          <w:szCs w:val="26"/>
          <w:highlight w:val="yellow"/>
        </w:rPr>
      </w:pPr>
      <w:r>
        <w:rPr>
          <w:rFonts w:cs="паапа;Times New Roman" w:ascii="паапа;Times New Roman" w:hAnsi="паапа;Times New Roman"/>
          <w:bCs/>
          <w:sz w:val="26"/>
          <w:szCs w:val="26"/>
          <w:highlight w:val="yellow"/>
        </w:rPr>
      </w:r>
    </w:p>
    <w:p>
      <w:pPr>
        <w:pStyle w:val="Style22"/>
        <w:spacing w:before="0" w:after="0"/>
        <w:jc w:val="center"/>
        <w:rPr>
          <w:rStyle w:val="StrongEmphasis"/>
          <w:rFonts w:ascii="паапа;Times New Roman" w:hAnsi="паапа;Times New Roman" w:cs="паапа;Times New Roman"/>
          <w:sz w:val="26"/>
          <w:szCs w:val="26"/>
        </w:rPr>
      </w:pPr>
      <w:r>
        <w:rPr>
          <w:rStyle w:val="StrongEmphasis"/>
          <w:rFonts w:cs="паапа;Times New Roman" w:ascii="паапа;Times New Roman" w:hAnsi="паапа;Times New Roman"/>
          <w:sz w:val="26"/>
          <w:szCs w:val="26"/>
        </w:rPr>
        <w:t xml:space="preserve">Форма </w:t>
      </w:r>
    </w:p>
    <w:p>
      <w:pPr>
        <w:pStyle w:val="Style22"/>
        <w:spacing w:before="0" w:after="0"/>
        <w:jc w:val="center"/>
        <w:rPr>
          <w:rStyle w:val="StrongEmphasis"/>
          <w:rFonts w:ascii="паапа;Times New Roman" w:hAnsi="паапа;Times New Roman" w:cs="паапа;Times New Roman"/>
          <w:sz w:val="26"/>
          <w:szCs w:val="26"/>
        </w:rPr>
      </w:pPr>
      <w:r>
        <w:rPr>
          <w:rStyle w:val="StrongEmphasis"/>
          <w:rFonts w:cs="паапа;Times New Roman" w:ascii="паапа;Times New Roman" w:hAnsi="паапа;Times New Roman"/>
          <w:sz w:val="26"/>
          <w:szCs w:val="26"/>
        </w:rPr>
        <w:t xml:space="preserve">заявки на участие в смотре-конкурсе </w:t>
      </w:r>
    </w:p>
    <w:p>
      <w:pPr>
        <w:pStyle w:val="Style22"/>
        <w:spacing w:before="0" w:after="0"/>
        <w:jc w:val="center"/>
        <w:rPr>
          <w:rStyle w:val="StrongEmphasis"/>
          <w:rFonts w:ascii="паапа;Times New Roman" w:hAnsi="паапа;Times New Roman" w:cs="паапа;Times New Roman"/>
          <w:sz w:val="26"/>
          <w:szCs w:val="26"/>
        </w:rPr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36"/>
        <w:gridCol w:w="5488"/>
      </w:tblGrid>
      <w:tr>
        <w:trPr>
          <w:trHeight w:val="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паапа;Times New Roman" w:hAnsi="паапа;Times New Roman" w:eastAsia="Calibri" w:cs="паапа;Times New Roman"/>
                <w:sz w:val="26"/>
                <w:szCs w:val="26"/>
              </w:rPr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sz w:val="26"/>
                <w:szCs w:val="26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паапа;Times New Roman" w:hAnsi="паапа;Times New Roman" w:eastAsia="Calibri" w:cs="паапа;Times New Roman"/>
                <w:sz w:val="26"/>
                <w:szCs w:val="26"/>
              </w:rPr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sz w:val="26"/>
                <w:szCs w:val="26"/>
              </w:rPr>
              <w:t>Наименова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паапа;Times New Roman" w:hAnsi="паапа;Times New Roman" w:eastAsia="Calibri" w:cs="паапа;Times New Roman"/>
                <w:sz w:val="26"/>
                <w:szCs w:val="26"/>
              </w:rPr>
            </w:pPr>
            <w:r>
              <w:rPr>
                <w:rFonts w:eastAsia="Calibri" w:cs="паапа;Times New Roman" w:ascii="паапа;Times New Roman" w:hAnsi="паапа;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sz w:val="26"/>
                <w:szCs w:val="26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  <w:t>Наименование организации (индивидуального предпринимателя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rFonts w:ascii="паапа;Times New Roman" w:hAnsi="паапа;Times New Roman" w:eastAsia="Calibri" w:cs="паапа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паапа;Times New Roman" w:ascii="паапа;Times New Roman" w:hAnsi="паапа;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паапа;Times New Roman" w:hAnsi="паапа;Times New Roman" w:eastAsia="Calibri" w:cs="паапа;Times New Roman"/>
                <w:sz w:val="26"/>
                <w:szCs w:val="26"/>
              </w:rPr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sz w:val="26"/>
                <w:szCs w:val="26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rFonts w:ascii="паапа;Times New Roman" w:hAnsi="паапа;Times New Roman" w:eastAsia="Calibri" w:cs="паапа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паапа;Times New Roman" w:ascii="паапа;Times New Roman" w:hAnsi="паапа;Times New Roman"/>
                <w:sz w:val="26"/>
                <w:szCs w:val="26"/>
              </w:rPr>
              <w:t>Ф.И.О. руководителя организации (индивидуального предпринимателя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rFonts w:ascii="паапа;Times New Roman" w:hAnsi="паапа;Times New Roman" w:eastAsia="Calibri" w:cs="паапа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Calibri" w:cs="паапа;Times New Roman" w:ascii="паапа;Times New Roman" w:hAnsi="паапа;Times New Roman"/>
                <w:sz w:val="26"/>
                <w:szCs w:val="26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b w:val="false"/>
                <w:sz w:val="26"/>
                <w:szCs w:val="26"/>
              </w:rPr>
              <w:t>Название номин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rFonts w:ascii="паапа;Times New Roman" w:hAnsi="паапа;Times New Roman" w:eastAsia="Calibri" w:cs="паапа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паапа;Times New Roman" w:hAnsi="паапа;Times New Roman" w:eastAsia="Calibri" w:cs="паапа;Times New Roman"/>
                <w:sz w:val="26"/>
                <w:szCs w:val="26"/>
              </w:rPr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sz w:val="26"/>
                <w:szCs w:val="26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паапа;Times New Roman" w:hAnsi="паапа;Times New Roman" w:eastAsia="Calibri" w:cs="паапа;Times New Roman"/>
                <w:sz w:val="26"/>
                <w:szCs w:val="26"/>
              </w:rPr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b w:val="false"/>
                <w:sz w:val="26"/>
                <w:szCs w:val="26"/>
              </w:rPr>
              <w:t>Местонахождение  объекта (адрес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паапа;Times New Roman" w:hAnsi="паапа;Times New Roman" w:eastAsia="Calibri" w:cs="паапа;Times New Roman"/>
                <w:sz w:val="26"/>
                <w:szCs w:val="26"/>
              </w:rPr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sz w:val="26"/>
                <w:szCs w:val="26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rFonts w:ascii="паапа;Times New Roman" w:hAnsi="паапа;Times New Roman" w:eastAsia="Calibri" w:cs="паапа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паапа;Times New Roman" w:ascii="паапа;Times New Roman" w:hAnsi="паапа;Times New Roman"/>
                <w:sz w:val="26"/>
                <w:szCs w:val="26"/>
              </w:rPr>
              <w:t>Количество фотоматериало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rFonts w:ascii="паапа;Times New Roman" w:hAnsi="паапа;Times New Roman" w:eastAsia="Calibri" w:cs="паапа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паапа;Times New Roman" w:hAnsi="паапа;Times New Roman" w:eastAsia="Calibri" w:cs="паапа;Times New Roman"/>
                <w:sz w:val="26"/>
                <w:szCs w:val="26"/>
              </w:rPr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sz w:val="26"/>
                <w:szCs w:val="26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паапа;Times New Roman" w:hAnsi="паапа;Times New Roman" w:eastAsia="Calibri" w:cs="паапа;Times New Roman"/>
                <w:sz w:val="26"/>
                <w:szCs w:val="26"/>
              </w:rPr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b w:val="false"/>
                <w:sz w:val="26"/>
                <w:szCs w:val="26"/>
              </w:rPr>
              <w:t>Дата подача заявк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паапа;Times New Roman" w:hAnsi="паапа;Times New Roman" w:eastAsia="Calibri" w:cs="паапа;Times New Roman"/>
                <w:sz w:val="26"/>
                <w:szCs w:val="26"/>
              </w:rPr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sz w:val="26"/>
                <w:szCs w:val="26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rFonts w:ascii="паапа;Times New Roman" w:hAnsi="паапа;Times New Roman" w:eastAsia="Calibri" w:cs="паапа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b w:val="false"/>
                <w:sz w:val="26"/>
                <w:szCs w:val="26"/>
              </w:rPr>
              <w:t>Ф.И.О. контактного лица,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rFonts w:ascii="паапа;Times New Roman" w:hAnsi="паапа;Times New Roman" w:eastAsia="Calibri" w:cs="паапа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sz w:val="26"/>
                <w:szCs w:val="26"/>
              </w:rPr>
              <w:t xml:space="preserve">8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rFonts w:eastAsia="Calibri" w:cs="паапа;Times New Roman" w:ascii="паапа;Times New Roman" w:hAnsi="паапа;Times New Roman"/>
                <w:b w:val="false"/>
                <w:sz w:val="26"/>
                <w:szCs w:val="26"/>
              </w:rPr>
              <w:t>Подпись контактного лиц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rFonts w:ascii="паапа;Times New Roman" w:hAnsi="паапа;Times New Roman" w:eastAsia="Calibri" w:cs="паапа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ind w:firstLine="567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Style w:val="StrongEmphasis"/>
          <w:rFonts w:eastAsia="Calibri" w:cs="паапа;Times New Roman" w:ascii="паапа;Times New Roman" w:hAnsi="паапа;Times New Roman"/>
          <w:b w:val="false"/>
          <w:sz w:val="26"/>
          <w:szCs w:val="26"/>
        </w:rPr>
        <w:br w:type="textWrapping" w:clear="all"/>
      </w:r>
    </w:p>
    <w:p>
      <w:pPr>
        <w:pStyle w:val="ConsPlusNonformat"/>
        <w:ind w:firstLine="567"/>
        <w:rPr/>
      </w:pPr>
      <w:r>
        <w:rPr>
          <w:rFonts w:cs="паапа;Times New Roman" w:ascii="паапа;Times New Roman" w:hAnsi="паапа;Times New Roman"/>
          <w:sz w:val="26"/>
          <w:szCs w:val="26"/>
        </w:rPr>
        <w:t>Примечание:  В  случае  выставления  на  смотр-конкурс  нескольких объектов заявка оформляется на каждый объект (номинацию) отдельно.</w:t>
      </w:r>
    </w:p>
    <w:p>
      <w:pPr>
        <w:pStyle w:val="Style14"/>
        <w:spacing w:lineRule="auto" w:line="240" w:before="0" w:after="0"/>
        <w:ind w:left="0" w:firstLine="567"/>
        <w:contextualSpacing w:val="false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  <w:t>Заявки принимаются в</w:t>
      </w:r>
      <w:r>
        <w:rPr>
          <w:rFonts w:cs="паапа;Times New Roman" w:ascii="паапа;Times New Roman" w:hAnsi="паапа;Times New Roman"/>
          <w:bCs/>
          <w:sz w:val="26"/>
          <w:szCs w:val="26"/>
        </w:rPr>
        <w:t xml:space="preserve"> отделе экономического развития и инвестиций Кировской районной администрации (тел/факс (48456) 5-26-25, </w:t>
      </w:r>
      <w:r>
        <w:rPr>
          <w:rFonts w:cs="паапа;Times New Roman" w:ascii="паапа;Times New Roman" w:hAnsi="паапа;Times New Roman"/>
          <w:bCs/>
          <w:sz w:val="26"/>
          <w:szCs w:val="26"/>
          <w:lang w:val="en-US"/>
        </w:rPr>
        <w:t>e</w:t>
      </w:r>
      <w:r>
        <w:rPr>
          <w:rFonts w:cs="паапа;Times New Roman" w:ascii="паапа;Times New Roman" w:hAnsi="паапа;Times New Roman"/>
          <w:bCs/>
          <w:sz w:val="26"/>
          <w:szCs w:val="26"/>
        </w:rPr>
        <w:t>-</w:t>
      </w:r>
      <w:r>
        <w:rPr>
          <w:rFonts w:cs="паапа;Times New Roman" w:ascii="паапа;Times New Roman" w:hAnsi="паапа;Times New Roman"/>
          <w:bCs/>
          <w:sz w:val="26"/>
          <w:szCs w:val="26"/>
          <w:lang w:val="en-US"/>
        </w:rPr>
        <w:t>mail</w:t>
      </w:r>
      <w:r>
        <w:rPr>
          <w:rFonts w:cs="паапа;Times New Roman" w:ascii="паапа;Times New Roman" w:hAnsi="паапа;Times New Roman"/>
          <w:bCs/>
          <w:sz w:val="26"/>
          <w:szCs w:val="26"/>
        </w:rPr>
        <w:t xml:space="preserve">: </w:t>
      </w:r>
      <w:r>
        <w:rPr>
          <w:rFonts w:cs="Arial" w:ascii="паапа;Times New Roman" w:hAnsi="паапа;Times New Roman"/>
          <w:sz w:val="26"/>
          <w:szCs w:val="26"/>
        </w:rPr>
        <w:t>ekonom_kirov@mail.ru).</w:t>
      </w:r>
    </w:p>
    <w:p>
      <w:pPr>
        <w:pStyle w:val="ConsPlusNonformat"/>
        <w:ind w:firstLine="567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</w:r>
    </w:p>
    <w:p>
      <w:pPr>
        <w:pStyle w:val="Text"/>
        <w:spacing w:before="0" w:after="0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</w:r>
    </w:p>
    <w:p>
      <w:pPr>
        <w:pStyle w:val="Text"/>
        <w:spacing w:before="0" w:after="0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паапа;Times New Roman" w:hAnsi="паапа;Times New Roman" w:cs="паапа;Times New Roman"/>
          <w:sz w:val="26"/>
          <w:szCs w:val="26"/>
        </w:rPr>
      </w:pPr>
      <w:r>
        <w:rPr>
          <w:rFonts w:cs="паапа;Times New Roman" w:ascii="паапа;Times New Roman" w:hAnsi="паапа;Times New Roman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оьбтьбтьбт">
    <w:altName w:val="Times New Roman"/>
    <w:charset w:val="00"/>
    <w:family w:val="roman"/>
    <w:pitch w:val="default"/>
  </w:font>
  <w:font w:name="лорнолрол">
    <w:altName w:val="Times New Roman"/>
    <w:charset w:val="00"/>
    <w:family w:val="roman"/>
    <w:pitch w:val="default"/>
  </w:font>
  <w:font w:name="бьтбтьбь">
    <w:altName w:val="Times New Roman"/>
    <w:charset w:val="00"/>
    <w:family w:val="roman"/>
    <w:pitch w:val="default"/>
  </w:font>
  <w:font w:name="паапа">
    <w:altName w:val="Times New Roman"/>
    <w:charset w:val="00"/>
    <w:family w:val="roman"/>
    <w:pitch w:val="default"/>
  </w:font>
  <w:font w:name="еквкве">
    <w:altName w:val="Times New Roman"/>
    <w:charset w:val="00"/>
    <w:family w:val="roman"/>
    <w:pitch w:val="default"/>
  </w:font>
  <w:font w:name="пап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6">
    <w:name w:val="c6"/>
    <w:basedOn w:val="Style7"/>
    <w:qFormat/>
    <w:rPr/>
  </w:style>
  <w:style w:type="character" w:styleId="C5">
    <w:name w:val="c5"/>
    <w:basedOn w:val="Style7"/>
    <w:qFormat/>
    <w:rPr/>
  </w:style>
  <w:style w:type="character" w:styleId="C3">
    <w:name w:val="c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B6FA7978EB7AA70F0A904D5AE67D5F7C97F1E0014EB03B1AD94C5629FB384A7ECBBBF126A4221EC9B2A7FFBfEM0J" TargetMode="External"/><Relationship Id="rId4" Type="http://schemas.openxmlformats.org/officeDocument/2006/relationships/hyperlink" Target="mailto:ekonom_kirov@mail.ru" TargetMode="External"/><Relationship Id="rId5" Type="http://schemas.openxmlformats.org/officeDocument/2006/relationships/hyperlink" Target="https://vk.com/kirovradm" TargetMode="External"/><Relationship Id="rId6" Type="http://schemas.openxmlformats.org/officeDocument/2006/relationships/hyperlink" Target="http://adminkirov.ru/napravleniya_deyatelnosti/protivodeystvie_korruptsii/svedeniya_o_dohodah_i_rashodah/8754/rukovoditeli_munitsipalnyh_uchrezhdeniy/904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2:00Z</dcterms:created>
  <dc:creator>Азаров</dc:creator>
  <dc:description/>
  <cp:keywords/>
  <dc:language>en-US</dc:language>
  <cp:lastModifiedBy>Dina</cp:lastModifiedBy>
  <cp:lastPrinted>2020-11-19T08:45:00Z</cp:lastPrinted>
  <dcterms:modified xsi:type="dcterms:W3CDTF">2020-11-20T07:06:00Z</dcterms:modified>
  <cp:revision>10</cp:revision>
  <dc:subject/>
  <dc:title/>
</cp:coreProperties>
</file>