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от  26.11.2020                                                                                         № 22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й Думы от 10.11.2005 № 22 «Об установлении на территории городского поселения «Город Киров» земельного налога»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ородское поселение «Город Киров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иров» от 10.11.2005 № 22 «Об установлении на территории городского поселения «Город Киров» земельного налога»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- раздел 3</w:t>
        </w:r>
      </w:hyperlink>
      <w:r>
        <w:rPr>
          <w:sz w:val="26"/>
          <w:szCs w:val="26"/>
        </w:rPr>
        <w:t xml:space="preserve"> приложения к решению признать утратившим силу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4 раздела 4 приложения к решению исключить.</w:t>
      </w:r>
    </w:p>
    <w:p>
      <w:pPr>
        <w:pStyle w:val="Style14"/>
        <w:shd w:fill="FFFFFF" w:val="clear"/>
        <w:spacing w:before="0" w:after="3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В.Г. Майор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1517B392F7AE66E044620F95256CAB31E7D29AC193FF7E205B233CB9C1F185EF80878976490E8F5EAC4238201FCCEDBCC372E80ABF78274408C4D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7:00Z</dcterms:created>
  <dc:creator>ТИК</dc:creator>
  <dc:description/>
  <cp:keywords/>
  <dc:language>en-US</dc:language>
  <cp:lastModifiedBy>comp</cp:lastModifiedBy>
  <cp:lastPrinted>2020-11-18T16:04:00Z</cp:lastPrinted>
  <dcterms:modified xsi:type="dcterms:W3CDTF">2020-11-24T12:31:00Z</dcterms:modified>
  <cp:revision>6</cp:revision>
  <dc:subject/>
  <dc:title>Г Л А В А</dc:title>
</cp:coreProperties>
</file>