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37222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6193155" cy="732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6.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drawing>
                          <wp:inline distT="0" distB="0" distL="0" distR="0">
                            <wp:extent cx="6193155" cy="732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11.2020 г.                                                                                                                        № 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части полномочий органов местного самоуправления сельских поселений органами местного самоуправления муниципального района «Город Киров и Кировский район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ельской Думы сельского поселения «Деревня Малая Песочня» от 05.11.2020 №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ередаче части полномочий органа местного самоуправления сельского поселения «Деревня Малая Песочня» по решению вопросов местного значения органу местного самоуправления муниципального района «Город Киров и Кировский район», Решение Сельской Думы сельского поселения «Село Дуброво» от 12.11.2020 №1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ередаче части полномочий органа местного самоуправления сельского поселения «Село Дуброво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Деревня Буда» от 09.11.2020 №16 «О передаче части полномочий органа местного самоуправления сельского поселения «Деревня Буда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Деревня Гавриловка» от 09.11.2020 №20 «О передаче части полномочий органа местного самоуправления сельского поселения «Деревня Гавриловка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Село Бережки» от 09.11.2020 №15 «О передаче части полномочий органа местного самоуправления сельского поселения «Село Бережки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поселения «Деревня Большие Савки» от 10.11.2020 №16 «О передаче части полномочий органа местного самоуправления сельского поселения «Деревня Большие Савки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Деревня Верхняя Песочня» от 06.11.2020 №17 «О передаче части полномочий органа местного самоуправления сельского поселения «Деревня Верхняя Песочня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Деревня Тягаево» от 10.11.2020 №15 «О передаче части полномочий органа местного самоуправления сельского поселения «Деревня Тягаево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Село Фоминичи» от 13.11.2020 №16 «О передаче части полномочий органа местного самоуправления сельского поселения «Село Фоминичи» по решению вопросов местного значения органу местного самоуправления муниципального района «Город Киров и Кировский район», Решение Сельской Думы сельского поселения «Село Волое» от 10.11.2020 №15 «О передаче части полномочий органа местного самоуправления сельского поселения «Село Волое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Село Воскресенск» от 24.11.2020 №17 «О передаче части полномочий органа местного самоуправления сельского поселения «Село Воскресенск» по решению вопросов местного значения органу местного самоуправления муниципального района «Город Киров и Кировский район», Решения Сельской Думы сельского поселения «Деревня Выползово» от 10.11.2020 №16 «О передаче части полномочий органа местного самоуправления сельского поселения «Деревня Выползово» по решению вопросов местного значения органу местного самоуправления муниципального района «Город Киров и Кировский район»», в соответствии с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Город Киров и Кировский район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 с 01.01.2021 по 31.12.2025 года полномочия по решению вопроса   местного значения в части составления проектов бюджетов сельских поселений и организации исполнения бюджетов сельских посе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лаве Кировской районной администрации Феденкову Игорю Николаевичу заключить соглашения с Главами администраций сельских поселений, входящих в состав муниципального района «Город Киров и Кировский район» о принятии полномочий, указанных в пункте 1 настояще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муниципального района                                                                  Т.Д. Кожан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1:00Z</dcterms:created>
  <dc:creator>Duma</dc:creator>
  <dc:description/>
  <cp:keywords/>
  <dc:language>en-US</dc:language>
  <cp:lastModifiedBy>Kab55-3</cp:lastModifiedBy>
  <cp:lastPrinted>2020-11-25T12:20:00Z</cp:lastPrinted>
  <dcterms:modified xsi:type="dcterms:W3CDTF">2020-11-25T09:20:00Z</dcterms:modified>
  <cp:revision>6</cp:revision>
  <dc:subject/>
  <dc:title/>
</cp:coreProperties>
</file>