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Г О Р О Д С К А Я   д у м а 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 xml:space="preserve">Г О Р О Д С К А Я   д у м а 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spacing w:val="42"/>
          <w:sz w:val="40"/>
          <w:szCs w:val="40"/>
        </w:rPr>
      </w:pP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42"/>
          <w:sz w:val="36"/>
          <w:szCs w:val="40"/>
        </w:rPr>
      </w:pPr>
      <w:r>
        <w:rPr>
          <w:b/>
          <w:color w:val="000000"/>
          <w:spacing w:val="42"/>
          <w:sz w:val="36"/>
          <w:szCs w:val="4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от 10.12.2020 г. </w:t>
        <w:tab/>
        <w:tab/>
        <w:tab/>
        <w:tab/>
        <w:tab/>
        <w:tab/>
        <w:tab/>
        <w:t xml:space="preserve">                    №    2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Городской Думы городского поселения «Город Киров» </w:t>
        <w:br/>
        <w:t>от 24.12.2007 № 127 «Об утверждении Правил землепользования и застройки городского поселения «Город Киров»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 -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 xml:space="preserve">Устава муниципального района «Город Киров и Кировский район», Устава муниципального образования «Городское поселение «Город Киров», </w:t>
      </w:r>
      <w:r>
        <w:rPr>
          <w:sz w:val="26"/>
          <w:szCs w:val="26"/>
        </w:rPr>
        <w:t xml:space="preserve">результатов рассмотрения проекта </w:t>
      </w:r>
      <w:r>
        <w:rPr>
          <w:sz w:val="26"/>
        </w:rPr>
        <w:t>внесения изменений в Правила землепользования и застройки городского поселения «Город Киров» Кировского района Калужской области,</w:t>
      </w:r>
      <w:r>
        <w:rPr>
          <w:sz w:val="26"/>
          <w:szCs w:val="26"/>
        </w:rPr>
        <w:t xml:space="preserve"> обязательных приложений к нему: протокола публичных слушаний и заключения о результатах публичных слушаний от 05.11.2020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Городское поселение «Город Киров» Кировского района Калужской области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Признать утратившими силу следующие муниципальные правовые акт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3.04.2009 № 189 «О внесении изменений в часть II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19.11.2009 № 219 «О внесении дополнений в Правила землепользования и застройки городского поселения «Город Киров», утвержденные решением городской Думы от 24.12.2007 № 12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18.01.2010 № 242 «О внесении изменений и дополнений в Правила землепользования и застройки городского поселения «Город Киров», утвержденные решением городской Думы от 24.12.2007 № 127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7.04.2011 № 86 «О внесении изменений в часть II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0.10.2011 № 105 «О внесении изменений в часть II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6.01.2012 № 134 «О внесении изменений в часть II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6.01.2012 № 136 «О внесении изменений в часть II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6.01.2012 № 138 «О внесении изменений в часть II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15.03.2012 № 150 «О внесении изменений в решение городской Думы «Город Киров» от 24.12.2007 № 127 «Об утверждении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26.02.2013 № 200 «О внесении изменений в часть II Правил землепользования и застройки городского поселения «Город Киров», утвержденных решением городской Думы городского поселения «Город Киров» от 24.12.2007 № 127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19.06.2015 № 337 «О внесении изменений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>от 19.06.2015 № 339 «О внесении изменений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городского поселения «Город Киров» </w:t>
        <w:br/>
        <w:t xml:space="preserve">от 15.06.2017 № 112 «О внесении изменений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В.Г. Май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9:00Z</dcterms:created>
  <dc:creator>Азаров</dc:creator>
  <dc:description/>
  <cp:keywords/>
  <dc:language>en-US</dc:language>
  <cp:lastModifiedBy>Kab55-3</cp:lastModifiedBy>
  <cp:lastPrinted>2020-12-09T10:57:00Z</cp:lastPrinted>
  <dcterms:modified xsi:type="dcterms:W3CDTF">2020-12-09T07:57:00Z</dcterms:modified>
  <cp:revision>6</cp:revision>
  <dc:subject/>
  <dc:title/>
</cp:coreProperties>
</file>