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12.2020 г.     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6"/>
        </w:rPr>
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54, 155, 156  Жилищного кодекса Российской Федерации,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татьями 41, 42 </w:t>
      </w:r>
      <w:r>
        <w:rPr>
          <w:sz w:val="26"/>
          <w:szCs w:val="26"/>
        </w:rPr>
        <w:t>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«Город 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1 января 2021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многоквартирных жилых домах – в  размере 7,91  рублей за 1 кв. метр общей площади в меся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многоквартирных жилых домах, являющихся ранее общежитиями, - в размере 3,96 рублей за 1 кв. метр жилой площади в меся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жилых помещениях, признанных в установленном порядке непригодными для проживания, - освободить от платы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 xml:space="preserve">2. Установить, что средства, поступившие за счет платы за наем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полном объеме в бюджет муниципального образования </w:t>
      </w:r>
      <w:r>
        <w:rPr>
          <w:bCs/>
          <w:sz w:val="26"/>
          <w:szCs w:val="26"/>
        </w:rPr>
        <w:t xml:space="preserve"> «Городское поселение «Город Киров».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еречисление платы за наем осуществляется за вычетом вознаграждения организации, заключившей договор на оказание услуг по сбору и перечислению платы за наем. Вознаграждение организации за оказание услуги устанавливается в размере, предусмотренном договором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3. Признать утратившим силу с 1 января 2021 года решение Городской Думы городского поселения «Город Киров» от 12.12.2019 № 229 «</w:t>
      </w:r>
      <w:r>
        <w:rPr>
          <w:sz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bCs/>
          <w:sz w:val="26"/>
          <w:szCs w:val="26"/>
        </w:rPr>
        <w:t>»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4. Признать утратившим силу с 1 января 2021 года решение Городской Думы городского поселения «Город Киров» от 20.02.2020 № 245 «О внесении изменений в решение Городской Думы городского поселения «Город Киров» от 12.12.2019   № 229 «</w:t>
      </w:r>
      <w:r>
        <w:rPr>
          <w:sz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bCs/>
          <w:sz w:val="26"/>
          <w:szCs w:val="26"/>
        </w:rPr>
        <w:t>»»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после официального опубликования, и распространяется на правоотношения, возникшие с 01.01.2021 г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В.Г. Майор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, завед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капитального строительства                                                         Т.А. Уд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благоустрой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жилищным фондом                                                              Е.М. Карп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 организационно- контрольной </w:t>
      </w:r>
    </w:p>
    <w:p>
      <w:pPr>
        <w:pStyle w:val="Normal"/>
        <w:rPr/>
      </w:pPr>
      <w:r>
        <w:rPr>
          <w:sz w:val="26"/>
          <w:szCs w:val="26"/>
        </w:rPr>
        <w:t xml:space="preserve">работы  и взаимодействию с поселениями                                                Г.П. Тар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 правовым отделом                                                         А.А. Проко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: Ульянова А.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  <w:lang w:val="ru-RU" w:bidi="ar-SA"/>
    </w:rPr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3:00Z</dcterms:created>
  <dc:creator>Я</dc:creator>
  <dc:description/>
  <cp:keywords/>
  <dc:language>en-US</dc:language>
  <cp:lastModifiedBy>Kab55-3</cp:lastModifiedBy>
  <cp:lastPrinted>2020-12-09T11:12:00Z</cp:lastPrinted>
  <dcterms:modified xsi:type="dcterms:W3CDTF">2020-12-09T08:24:00Z</dcterms:modified>
  <cp:revision>4</cp:revision>
  <dc:subject/>
  <dc:title>Г О Р О Д С К А Я      Д У М А</dc:title>
</cp:coreProperties>
</file>