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  <w:t>от  10.12.2020  г                                                                                                        №   29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Title"/>
              <w:ind w:left="56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осрочном прекращении полномочий депутата Городской Думы городского поселения «Город Киров» Болденкова Владимира Борисовича </w:t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left="567" w:firstLine="708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заявление депутата Городской Думы городского поселения «Город Киров» Болденкова Владимира Борисовича, руководствуясь п. 2 ч. 10 ст. 40 Федерального закона от 06.10.2003 «Об общих принципах организации местного самоуправления в Российской Федерации», в соответствии с п. 2 ч. 1 ст. 24 Устава муниципального образования «Городское поселение «Город Киров»</w:t>
      </w:r>
    </w:p>
    <w:p>
      <w:pPr>
        <w:pStyle w:val="Normal"/>
        <w:overflowPunct w:val="true"/>
        <w:ind w:left="567"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uppressAutoHyphens w:val="true"/>
        <w:ind w:left="567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досрочно полномочия депутата Городской Думы городского поселения «Город Киров» Болденкова Владимира Борисовича в связи с отставкой по собственному желанию.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подписания и подлежит официальному опубликованию. </w:t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                                                                                                  В.Г. Майоров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-567" w:right="395" w:hanging="0"/>
        <w:jc w:val="center"/>
        <w:textAlignment w:val="auto"/>
        <w:outlineLvl w:val="1"/>
        <w:rPr/>
      </w:pPr>
      <w:r>
        <w:rPr/>
      </w:r>
    </w:p>
    <w:sectPr>
      <w:type w:val="nextPage"/>
      <w:pgSz w:w="11906" w:h="16838"/>
      <w:pgMar w:left="567" w:right="851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FirstParagraph">
    <w:name w:val="First Paragraph"/>
    <w:basedOn w:val="TextBody"/>
    <w:next w:val="TextBody"/>
    <w:qFormat/>
    <w:pPr>
      <w:overflowPunct w:val="true"/>
      <w:autoSpaceDE w:val="true"/>
      <w:spacing w:before="180" w:after="180"/>
      <w:ind w:right="0" w:hanging="0"/>
      <w:jc w:val="left"/>
      <w:textAlignment w:val="auto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1:00Z</dcterms:created>
  <dc:creator>ТИК</dc:creator>
  <dc:description/>
  <cp:keywords/>
  <dc:language>en-US</dc:language>
  <cp:lastModifiedBy>Kab55-3</cp:lastModifiedBy>
  <cp:lastPrinted>2020-12-09T11:25:00Z</cp:lastPrinted>
  <dcterms:modified xsi:type="dcterms:W3CDTF">2020-12-09T08:25:00Z</dcterms:modified>
  <cp:revision>6</cp:revision>
  <dc:subject/>
  <dc:title>Г Л А В А</dc:title>
</cp:coreProperties>
</file>