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20955</wp:posOffset>
                </wp:positionV>
                <wp:extent cx="63722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54pt;mso-wrap-distance-left:9.05pt;mso-wrap-distance-right:9.05pt;mso-wrap-distance-top:0pt;mso-wrap-distance-bottom:0pt;margin-top:1.6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  <w:t>РЕШЕНИЕ</w:t>
      </w:r>
    </w:p>
    <w:p>
      <w:pPr>
        <w:pStyle w:val="Normal"/>
        <w:jc w:val="both"/>
        <w:rPr>
          <w:spacing w:val="42"/>
          <w:sz w:val="24"/>
        </w:rPr>
      </w:pPr>
      <w:r>
        <w:rPr>
          <w:spacing w:val="42"/>
          <w:sz w:val="24"/>
        </w:rPr>
      </w:r>
    </w:p>
    <w:p>
      <w:pPr>
        <w:pStyle w:val="Normal"/>
        <w:ind w:left="-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0 декабря 2020 г.                                                                                                          № 3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42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  утверждении         Положения</w:t>
      </w:r>
    </w:p>
    <w:p>
      <w:pPr>
        <w:pStyle w:val="Normal"/>
        <w:ind w:left="-567" w:right="42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Координационном   совете     при </w:t>
      </w:r>
    </w:p>
    <w:p>
      <w:pPr>
        <w:pStyle w:val="Normal"/>
        <w:tabs>
          <w:tab w:val="clear" w:pos="708"/>
          <w:tab w:val="left" w:pos="4253" w:leader="none"/>
        </w:tabs>
        <w:ind w:lef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ной  Думе    муниципального </w:t>
      </w:r>
    </w:p>
    <w:p>
      <w:pPr>
        <w:pStyle w:val="Normal"/>
        <w:tabs>
          <w:tab w:val="clear" w:pos="708"/>
          <w:tab w:val="left" w:pos="4253" w:leader="none"/>
        </w:tabs>
        <w:ind w:lef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а «Город Киров и Кировский </w:t>
      </w:r>
    </w:p>
    <w:p>
      <w:pPr>
        <w:pStyle w:val="Normal"/>
        <w:tabs>
          <w:tab w:val="clear" w:pos="708"/>
          <w:tab w:val="left" w:pos="4253" w:leader="none"/>
        </w:tabs>
        <w:ind w:lef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»</w:t>
      </w:r>
    </w:p>
    <w:p>
      <w:pPr>
        <w:pStyle w:val="Normal"/>
        <w:tabs>
          <w:tab w:val="clear" w:pos="708"/>
          <w:tab w:val="left" w:pos="4253" w:leader="none"/>
        </w:tabs>
        <w:ind w:lef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В целях развития сферы здравоохранения, повышения эффективности и качества работы учреждений здравоохранения Калужской области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 подготовки предложений по их совершенствованию, руководствуясь ст. 7 Устава муниципального района «Город Киров и Кировский район» </w:t>
      </w:r>
    </w:p>
    <w:p>
      <w:pPr>
        <w:pStyle w:val="Normal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ая Дума решила: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 Образовать Координационный совет при Районной Думе муниципального района «Город Киров и Кировский район» по контролю и мониторингу ситуации в связи с распространением новой коронавирусной инфекции на территории муниципального района «Город Киров и Кировский район»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2. Утвердить Положение о Координационном совете при Районной Думе муниципального района «Город Киров и Кировский район» по контролю и мониторингу ситуации в связи с распространением новой коронавирусной инфекции на территории муниципального района  «Город Киров и Кировский район» (приложение № 1)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состав Координационного совета при Районной Думе муниципального района «Город Киров и Кировский район» по контролю и мониторингу ситуации в связи с распространением новой коронавирусной инфекции на территории муниципального района «Город Киров и Кировский район»  (приложение № 2)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момента его принятия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/>
      </w:pPr>
      <w:r>
        <w:rPr>
          <w:b/>
          <w:sz w:val="26"/>
          <w:szCs w:val="26"/>
        </w:rPr>
        <w:t xml:space="preserve">Глава муниципального района </w:t>
        <w:tab/>
        <w:tab/>
        <w:tab/>
        <w:tab/>
        <w:tab/>
        <w:t xml:space="preserve">                         Т.Д. Кожан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Районной Думы</w:t>
      </w:r>
    </w:p>
    <w:p>
      <w:pPr>
        <w:pStyle w:val="Normal"/>
        <w:ind w:firstLine="5670"/>
        <w:jc w:val="right"/>
        <w:rPr/>
      </w:pPr>
      <w:r>
        <w:rPr>
          <w:sz w:val="24"/>
          <w:szCs w:val="24"/>
        </w:rPr>
        <w:t>муниципального района «Город Киров и Кировский район»</w:t>
      </w:r>
    </w:p>
    <w:p>
      <w:pPr>
        <w:pStyle w:val="Normal"/>
        <w:ind w:firstLine="5670"/>
        <w:jc w:val="right"/>
        <w:rPr/>
      </w:pPr>
      <w:r>
        <w:rPr>
          <w:sz w:val="24"/>
          <w:szCs w:val="24"/>
        </w:rPr>
        <w:t>от 10 декабря 2020. №3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ординационном совет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 Районной Думе муниципального района «Город Киров и Кировский район» по контролю и мониторингу ситуации в связи с распространением новой коронавирусной инфекции на территории муниципального района «Город Киров и Кировский район»</w:t>
      </w:r>
    </w:p>
    <w:p>
      <w:pPr>
        <w:pStyle w:val="Normal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-567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1.1. Координационный совет при Районной Думе муниципального района «Город Киров и Кировский район» по контролю и мониторингу ситуации в связи с распространением новой коронавирусной инфекции на территории муниципального района «Город Киров и Кировский район» (далее – Совет) создается на период сохранения угрозы распространения на территории Калужской области новой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-19). 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1.2. Совет в своей деятельности руководствуется законодательством Российской Федерации и законодательством Калужской области, а также настоящим Положением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Совет образуется на добровольной основе и осуществляет свою деятельность на общественных началах.</w:t>
      </w:r>
    </w:p>
    <w:p>
      <w:pPr>
        <w:pStyle w:val="Normal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задачи Совета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2.1. Обсуждение текущей ситуации, сложившейся в связи с распространением новой коронавирусной инфекции на территории муниципального района «Город Киров и Кировский район»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Выработка предложений, направленных на повышение открытости деятельности медицинских организаций, расположенных на территории муниципального района «Город Киров и Кировский район». 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2.3. Анализ и оценка условий для повышения качества медицинского обслуживания населения муниципального района «Город Киров и Кировский район»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2.4. Рассмотрение обращений граждан по вопросам, связанным с организацией работы медицинских учреждений, а также по вопросам связанным с выплатами работникам, осуществляющим деятельность в период распространением новой коронавирусной инфекции.</w:t>
      </w:r>
    </w:p>
    <w:p>
      <w:pPr>
        <w:pStyle w:val="Normal"/>
        <w:ind w:left="-567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2.5. Подготовка предложений Законодательному Собранию Калужской области по совершенствованию развития сферы здравоохранения, повышения эффективности и качества работы учреждений здравоохранения Калужской области. 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ава Совета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Вносит предложения по вопросам деятельности медицинских организаций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3.2. Принимает рекомендации по направлениям развития и деятельности медицинских организаций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 Запрашивает и получает в установленном порядке необходимую информацию по вопросам, относящимся к его компетенции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3.4.  По итогам каждого заседания Совета письменно информирует о своей работе Законодательное Собрание Калужской области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3.5. Осуществляет иные права в пределах своих полномоч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Совета имеют право: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3.6. Вносить председателю Совета предложения по вопросам, подлежащим обсуждению на заседании Совета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3.7. При обсуждении вопросов на заседании Совета представлять в письменном виде свое особое мнение, которое подлежит обязательному приобщению к протоколу заседания Совета.</w:t>
      </w:r>
    </w:p>
    <w:p>
      <w:pPr>
        <w:pStyle w:val="Normal"/>
        <w:ind w:left="-567" w:firstLine="567"/>
        <w:jc w:val="center"/>
        <w:rPr/>
      </w:pPr>
      <w:r>
        <w:rPr>
          <w:b/>
          <w:sz w:val="26"/>
          <w:szCs w:val="26"/>
        </w:rPr>
        <w:t>4. Состав и формы деятельности Совета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4.1. Состав Совета формируется из депутатов Районной Думы муниципального района «Город Киров и Кировский район», депутатов Законодательного Собрания Калужской области, представителей Кировской районной администрации, из представителей медицинских организаций, представителей общественности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4.2. Положение о Совете и его состав утверждаются решением Районной Думы муниципального района «Город Киров и Кировский район». 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4.3. Совет проводит свои заседания по мере необходимости, но не реже двух раз в месяц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4.4. Заседание Совета проводит председатель Совета, которым по должности является Глава муниципального района. В отсутствие председателя Совета заседание ведет один из членов Совета по поручению председателя Совета либо, если такое поручение не может быть дано по объективным причинам, по согласованному решению членов Совета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4.5. Председатель Совета: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организует работу и руководит деятельностью Совета;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вносит предложения о создании рабочих групп;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в) направляет членам Совета документы и материалы для рассмотрения и подготовки предложений;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созывает (отменяет) и проводит заседания Совета;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обеспечивает подготовку вопросов, подлежащих рассмотрению на заседании Совета;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е) ведет заседания Совета;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ж) осуществляет иные полномочия в соответствии с законодательством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4.6. Члены Совета участвуют в его заседаниях лично без права замены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4.7. Заседание Совета является правомочным, если на нем присутствует более половины от установленного числа членов Совета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4.8. В заседаниях могут принимать участие должностные лица органов государственной власти, органов местного самоуправления, представители общественных и иных организаций Калужской области (без права голоса).</w:t>
      </w:r>
    </w:p>
    <w:p>
      <w:pPr>
        <w:pStyle w:val="Formattext"/>
        <w:shd w:fill="FFFFFF" w:val="clear"/>
        <w:spacing w:lineRule="atLeast" w:line="263" w:before="0" w:after="0"/>
        <w:ind w:left="-567" w:firstLine="567"/>
        <w:jc w:val="both"/>
        <w:textAlignment w:val="baseline"/>
        <w:rPr/>
      </w:pPr>
      <w:r>
        <w:rPr>
          <w:sz w:val="26"/>
          <w:szCs w:val="26"/>
        </w:rPr>
        <w:t>4.9. На заседания Совета могут приглашаться представители средств массовой информации в соответствии с законодательством.</w:t>
      </w:r>
    </w:p>
    <w:p>
      <w:pPr>
        <w:pStyle w:val="Formattext"/>
        <w:shd w:fill="FFFFFF" w:val="clear"/>
        <w:spacing w:lineRule="atLeast" w:line="263" w:before="0" w:after="0"/>
        <w:ind w:left="-567" w:firstLine="567"/>
        <w:jc w:val="both"/>
        <w:textAlignment w:val="baseline"/>
        <w:rPr/>
      </w:pPr>
      <w:r>
        <w:rPr>
          <w:sz w:val="26"/>
          <w:szCs w:val="26"/>
        </w:rPr>
        <w:t>4.10.. По обсуждаемым вопросам Совет принимает решения простым большинством голосов от числа членов Совета, присутствующих на заседании Совета. При равенстве голосов членов Совета голос председателя Совета является решающим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4.11. Решения Совета оформляются протоколом, который подписывается председательствующим заседания Совета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4.12. Решения Совета носят рекомендательный характер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Районной Думы</w:t>
      </w:r>
    </w:p>
    <w:p>
      <w:pPr>
        <w:pStyle w:val="Normal"/>
        <w:ind w:firstLine="5670"/>
        <w:jc w:val="right"/>
        <w:rPr/>
      </w:pPr>
      <w:r>
        <w:rPr>
          <w:sz w:val="24"/>
          <w:szCs w:val="24"/>
        </w:rPr>
        <w:t>муниципального района «Город Киров  и Кировский район»</w:t>
      </w:r>
    </w:p>
    <w:p>
      <w:pPr>
        <w:pStyle w:val="Normal"/>
        <w:ind w:firstLine="5670"/>
        <w:jc w:val="right"/>
        <w:rPr/>
      </w:pPr>
      <w:r>
        <w:rPr>
          <w:sz w:val="24"/>
          <w:szCs w:val="24"/>
        </w:rPr>
        <w:t>от 10 декабря 2020 г. №3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ординационного сове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и Районной Думе муниципального района «Город Киров и Кировский район» по контролю и мониторингу ситуации в связи с распространением новой коронавирусной инфекции на территории муниципального района «Город Киров и Кировский район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жан Т.Д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лава муниципального района, председатель Координационного Совета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ынова О.Н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главный специалист правового отдела администрации, секретарь комиссии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ько В.П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путат Районной Думы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опачев Г.В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винов А.А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Главы администрации по социальным вопросам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депутат Законодательного Собрания Калужской области (по согласованию)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оров В.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апова Н.Н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заместитель председателя Районной Дум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путат Районной Думы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ридонова И.А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едущий эксперт отдела экономического развития инвестиций администрации (по согласованию)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това Е.Е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Главы администрации – заведующий отделом экономического развития и инвестиций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пятова Т.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отдела по реализации демографической и семейной политики ОСЗН администрации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енков А.А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лавный врач ГБУЗ КО Центральная межрайонная больница № 1 , депутат Городской Думы городского поселения «Город Киров» (по согласованию)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55:00Z</dcterms:created>
  <dc:creator>1</dc:creator>
  <dc:description/>
  <cp:keywords/>
  <dc:language>en-US</dc:language>
  <cp:lastModifiedBy>DUMA</cp:lastModifiedBy>
  <cp:lastPrinted>2020-12-11T07:56:00Z</cp:lastPrinted>
  <dcterms:modified xsi:type="dcterms:W3CDTF">2020-12-11T06:11:00Z</dcterms:modified>
  <cp:revision>10</cp:revision>
  <dc:subject/>
  <dc:title> </dc:title>
</cp:coreProperties>
</file>