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20 г.                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части полномочий      о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     самоуправления        сельск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й    органами                   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Рассмотрев Решение Сельской Думы муниципального образования «Сельское поселение «Деревня Выползово» Кировского района от 23.11.2020 № 18 «О передаче части полномочий органа местного самоуправления сельского поселения «Деревня Выползово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Деревня Верхняя Песочня» от 24.11.2020 № 19 «О передаче части полномочий органа местного самоуправления сельского поселения «Деревня Верхняя Песочня»  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Село Бережки» Кировского района от 24.11.2020 № 20 «О передаче части полномочий органа местного самоуправления сельского поселения «Село Бережки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Деревня Гавриловка» Кировского района от 25.11.2020 № 24 «О передаче части полномочий органа местного самоуправления сельского поселения «Деревня Гавриловка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Село Фоминичи» Кировского района от 13.11.2020 № 17 «О передаче части полномочий органа местного самоуправления сельского поселения «Село Фоминичи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Село Дуброво» Кировского района от 12.11.2020 № 18 «О передаче части полномочий органа местного самоуправления сельского поселения «Село Дуброво» по решению вопросов местного значения органу местного самоуправления   муниципального района   «Город     Киров   и    Кировский район» , решение Сельской Думы муниципального образования «Сельское поселение «Село Волое» Кировского района от 23.11.2020 № 20 «О передаче части полномочий органа местного самоуправления сельского поселения «Село Волое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Деревня Буда» Кировского района от 23.11.2020 № 19 «О передаче части полномочий органа местного самоуправления сельского поселения «Деревня Буда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Деревня Малая Песочня» Кировского района от 24.11.2020 № 19 «О передаче части полномочий органа местного самоуправления сельского поселения «Деревня Малая Песочня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Село Воскресенск» Кировского района от 24.11.2020 № 21 «О передаче части полномочий органа местного самоуправления сельского поселения «Село Воскресенск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Деревня Тягаево» Кировского района от 24.11.2020 № 18 «О передаче части полномочий органа местного самоуправления сельского поселения «Деревня Тягаево» по решению вопросов местного значения органу местного самоуправления муниципального района «Город Киров и Кировский район», Решение Сельской Думы муниципального образования «Сельское поселение «Деревня Большие Савки» Кировского района от 24.11.2020 № 19 «О передаче части полномочий органа местного самоуправления сельского поселения «Деревня Большие Савки» по решению вопросов местного значения органу местного самоуправления муниципального района «Город Киров и Кировский район», в соответствии с Уставом муниципального района «Город Киров и Кировский район»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Районная Дума решила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  <w:tab/>
        <w:t>Принять с 01.01.2021 года по 31.12.2025 года полномочия сельских поселений по решению вопроса местного значения  в части создания условий для организации досуга и обеспечения жителей поселений услугами организаций 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  <w:tab/>
        <w:t>Главе Кировской районной администрации Феденкову Игорю Николаевичу заключить соглашения с Главами администраций сельских поселений, входящих в состав муниципального района «Город Киров и Кировский район» о принятии полномочий, указанных в пункте 1 настоящего реш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>1</dc:creator>
  <dc:description/>
  <cp:keywords/>
  <dc:language>en-US</dc:language>
  <cp:lastModifiedBy>DUMA</cp:lastModifiedBy>
  <cp:lastPrinted>2020-12-08T10:12:00Z</cp:lastPrinted>
  <dcterms:modified xsi:type="dcterms:W3CDTF">2020-12-11T07:48:00Z</dcterms:modified>
  <cp:revision>6</cp:revision>
  <dc:subject/>
  <dc:title> </dc:title>
</cp:coreProperties>
</file>