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47675</wp:posOffset>
                </wp:positionV>
                <wp:extent cx="6230620" cy="805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10 декабря 2020 г.                                                                                                  № 34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    принятии      части       полномочий  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ю вопросов          местного 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рганов        местного         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ельского поселения «Деревня Выползов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ганами     местного          само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  района   «Город     Ки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Кировский район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в Решение Сельской Думы муниципального образования «Сельское поселение «Деревня Выползово» Кировского района от 23.11.2020 № 19 «О передаче осуществления части полномочии по решению вопросов местного значения органов местного самоуправления сельского поселения «Деревня Выползово» органам местного самоуправления муниципального района «Город Киров и Кировский район», в соответствии с  Уставом 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  <w:tab/>
                              <w:t>Принять с 01.01.2021 года по 31.12.2021 года полномочия по решению вопроса местного значения сельского поселения «Деревня Выползово» в части обеспечения условий для развития на территории сельского поселения «Деревня Выползово»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  <w:tab/>
                              <w:t>Главе Кировской районной администрации Феденкову И.Н. заключить соглашение с Главой администрации сельского поселения «Деревня Выползово» Кочергиным П.А. о принятии полномочий, указанных в пункте 1 настоящего реш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>Настоящее решение вступает в силу после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Глава муниципального района                                                                    Т.Д. Кожан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pt;height:634.1pt;mso-wrap-distance-left:9.05pt;mso-wrap-distance-right:9.05pt;mso-wrap-distance-top:0pt;mso-wrap-distance-bottom:0pt;margin-top:35.2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10 декабря 2020 г.                                                                                                  № 34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    принятии      части       полномочий   п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ю вопросов          местного знач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рганов        местного          самоуправ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ельского поселения «Деревня Выползово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рганами     местного          самоупра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  района   «Город     Ки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 Кировский район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в Решение Сельской Думы муниципального образования «Сельское поселение «Деревня Выползово» Кировского района от 23.11.2020 № 19 «О передаче осуществления части полномочии по решению вопросов местного значения органов местного самоуправления сельского поселения «Деревня Выползово» органам местного самоуправления муниципального района «Город Киров и Кировский район», в соответствии с  Уставом 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. </w:t>
                        <w:tab/>
                        <w:t>Принять с 01.01.2021 года по 31.12.2021 года полномочия по решению вопроса местного значения сельского поселения «Деревня Выползово» в части обеспечения условий для развития на территории сельского поселения «Деревня Выползово»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2. </w:t>
                        <w:tab/>
                        <w:t>Главе Кировской районной администрации Феденкову И.Н. заключить соглашение с Главой администрации сельского поселения «Деревня Выползово» Кочергиным П.А. о принятии полномочий, указанных в пункте 1 настоящего реш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  <w:tab/>
                        <w:t>Настоящее решение вступает в силу после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Глава муниципального района                                                                    Т.Д. Кожан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>1</dc:creator>
  <dc:description/>
  <cp:keywords/>
  <dc:language>en-US</dc:language>
  <cp:lastModifiedBy>DUMA</cp:lastModifiedBy>
  <cp:lastPrinted>2020-12-04T14:33:00Z</cp:lastPrinted>
  <dcterms:modified xsi:type="dcterms:W3CDTF">2020-12-10T07:07:00Z</dcterms:modified>
  <cp:revision>5</cp:revision>
  <dc:subject/>
  <dc:title> </dc:title>
</cp:coreProperties>
</file>