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12319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-9.7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т 10 декабря 2020 г.                                                                                            № 35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части полномочий органов местного самоуправления городского поселения «Город Киров» органом местного самоуправления муниципального района «Город Киров и Кировский район»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Решение Городской Думы городского поселения «Город Киров»  от 26.11.2020 №24 «О </w:t>
      </w:r>
      <w:r>
        <w:rPr>
          <w:bCs/>
          <w:sz w:val="26"/>
          <w:szCs w:val="26"/>
        </w:rPr>
        <w:t>передаче части полномочий органа местного самоуправления городского поселения «Город Киров» по решению вопросов местного значения органу местного самоуправления муниципального района «Город Киров и Кировский район», в соответствии с пунктом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Город Киров и Кировский район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Районная Дума решила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нять с 01.01.2021 по 31.12.2023 года полномочие по решению вопроса местного значения городского поселения «Город Киров»  в части «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е Кировской районной администрации Феденкову Игорю Николаевичу  заключить соглашение с Главой городского поселения «Город Киров» Майоровым Владимиром Георгиевичем о принятии полномочий, указанных в пункте 1 настоящего реш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муниципального района                                                                   Т.Д. Кожан</w:t>
      </w:r>
    </w:p>
    <w:p>
      <w:pPr>
        <w:pStyle w:val="ConsPlus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1">
    <w:name w:val="Заголовок 1 Знак"/>
    <w:basedOn w:val="Style12"/>
    <w:qFormat/>
    <w:rPr>
      <w:b/>
      <w:sz w:val="24"/>
      <w:lang w:val="en-US"/>
    </w:rPr>
  </w:style>
  <w:style w:type="character" w:styleId="2">
    <w:name w:val="Заголовок 2 Знак"/>
    <w:basedOn w:val="Style12"/>
    <w:qFormat/>
    <w:rPr>
      <w:b/>
      <w:sz w:val="22"/>
      <w:lang w:val="en-US"/>
    </w:rPr>
  </w:style>
  <w:style w:type="character" w:styleId="Style14">
    <w:name w:val="Основной текст с отступом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8:00Z</dcterms:created>
  <dc:creator>User</dc:creator>
  <dc:description/>
  <cp:keywords/>
  <dc:language>en-US</dc:language>
  <cp:lastModifiedBy>DUMA</cp:lastModifiedBy>
  <cp:lastPrinted>2017-05-10T14:57:00Z</cp:lastPrinted>
  <dcterms:modified xsi:type="dcterms:W3CDTF">2020-12-10T07:12:00Z</dcterms:modified>
  <cp:revision>5</cp:revision>
  <dc:subject/>
  <dc:title>Документ предоставлен КонсультантПлюс</dc:title>
</cp:coreProperties>
</file>