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декабря 2020 г.                                                                                                  № 3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  <w:t>О передаче части полномочий по решению вопросов местного значения органов местного самоуправления муниципального района «Город Киров и Кировский район» органам местного самоуправления сельского поселения «Деревня Гаврилов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22 части 1,частью 4 статьи 14,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Город Киров и Киров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Передать с 1.01.2021 года по 31.12.2021 года органам местного самоуправления сельского поселения «Деревня Гавриловка» часть полномочий по решению вопросов местного значения муниципального района «Город Киров и Кировский район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ритуальных услуг и содержание мест захоронения. </w:t>
      </w:r>
    </w:p>
    <w:p>
      <w:pPr>
        <w:pStyle w:val="Normal"/>
        <w:widowControl w:val="false"/>
        <w:shd w:fill="FFFFFF" w:val="clear"/>
        <w:ind w:right="3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е Кировской районной администрации заключить с Главой администрации сельского поселения «Деревня Гавриловка» соглашение об исполнении полномочий, указанных в пункте 1 настоящего решения.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его принятия  подлежит официальному опубликованию.</w:t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Т.Д. Кож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3:00Z</dcterms:created>
  <dc:creator>1</dc:creator>
  <dc:description/>
  <cp:keywords/>
  <dc:language>en-US</dc:language>
  <cp:lastModifiedBy>DUMA</cp:lastModifiedBy>
  <cp:lastPrinted>2020-12-08T10:12:00Z</cp:lastPrinted>
  <dcterms:modified xsi:type="dcterms:W3CDTF">2020-12-10T07:17:00Z</dcterms:modified>
  <cp:revision>3</cp:revision>
  <dc:subject/>
  <dc:title> </dc:title>
</cp:coreProperties>
</file>