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12319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-9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24.12.2020 г.                                                                                                           №   4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Районной Думы от 26.05.2016 № 63 «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«Город Киров и Кировский район»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статьи 7 Уставом муниципального района «Город Киров и Кировский район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Районной Думы от 26.05.2016 года № 63 «Об утверждении Положения о порядке формирования и предоставления служебных жилых помещений специализированного жилищного фонда муниципального района «Город Киров и Кировский район» следующее изменени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8 пункта 3.5 раздела 3 исключит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муниципального района                                                                   Т.Д. Кожан</w:t>
      </w:r>
    </w:p>
    <w:p>
      <w:pPr>
        <w:pStyle w:val="ConsPlus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b/>
      <w:sz w:val="22"/>
      <w:lang w:val="en-US"/>
    </w:rPr>
  </w:style>
  <w:style w:type="character" w:styleId="Style14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4:00Z</dcterms:created>
  <dc:creator>User</dc:creator>
  <dc:description/>
  <cp:keywords/>
  <dc:language>en-US</dc:language>
  <cp:lastModifiedBy>Kab55-3</cp:lastModifiedBy>
  <cp:lastPrinted>2020-12-21T16:08:00Z</cp:lastPrinted>
  <dcterms:modified xsi:type="dcterms:W3CDTF">2020-12-21T13:08:00Z</dcterms:modified>
  <cp:revision>6</cp:revision>
  <dc:subject/>
  <dc:title>Документ предоставлен КонсультантПлюс</dc:title>
</cp:coreProperties>
</file>