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0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20 г.                                                                                                                         № 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Городское поселение «Город Киров» на 2021 год и на плановый период 2022 и 2023 годов»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5, 43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Утвердить основные характеристики бюджета муниципального образования «Городское поселение  «Город Киров»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259 962 509 рублей, в том числе объем безвозмездных поступлений в сумме 168 155 50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261 335 509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3 897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2 года в сумме 8 200 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1 373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Утвердить основные характеристики бюджета муниципального образования «Городское поселение  «Город Киров» на 2022 год и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на 2022 год в сумме 130 114 807,68 рублей, в том числе объем безвозмездных поступлений в сумме  31 969 807,68 рублей и на 2023 год в сумме 137 693 807,68 рублей, в том числе объем безвозмездных поступлений в сумме 31 969 807,68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на 2022 год в сумме 130 365 807,68  рублей, в том числе условно утверждаемые расходы в сумме 2 551 000 рублей и на 2023 год в сумме 129 748 807,68 рублей, в том числе условно утверждаемые расходы в сумме 5 070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2 год  в  сумме 4 638 000 рублей и  на  2023  год в сумме 4 986 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3 года в сумме 8 200 000 рублей, в том числе верхний предел долга по муниципальным гарантиям в сумме 0 рублей и на                   1 января 2024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на 2022 год в сумме 251 000 рублей, профицит бюджета муниципального образования «Городское поселение «Город Киров» на 2023 год в сумме 7 945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Утвердить перечень главных администраторов доходов бюджет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Утвердить перечень главных администраторов источников финансирования дефицита бюджета муниципального образования «Городское поселение «Город Киров»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Утвердить нормативы распределения доходов в бюджет муниципального образования «Городское поселение  «Город Киров» на 2021 год и плановый период 2022-2023 годов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 Утвердить ведомственную структуру расходов бюджета муниципального образования «Городское поселение  «Город Киров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1 год  -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 и 2023 годов -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 Утвердить в составе ведомственной структуры расходов бюджета муниципального образования «Городское поселение «Город Киров»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городского бюджета на 2021 год  и на плановый период 2022 и 2023 годов согласно приложениям  №№ 4 и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 Утвердить распределение бюджетных ассигнований бюджета муниципального образования «Городское поселение «Город Киров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1 год -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 и 2023 годов - согласно приложению №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9. Утвердить распределение бюджетных ассигнований бюджета муниципального образования «Городское поселение «Город Киров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1 год -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 и 2023 годов -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0. Утвердить распределение бюджетных ассигнований бюджета муниципального образования «Городское поселение  «Город Киров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1 год - согласно приложению №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 и 2023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Кировской районной администрацией в следующих случаях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на реализацию мероприятий, предусмотренных муниципальной программой «Проведение отдельных мероприятий в части осуществления транспортного обслуживания населения на территории городского поселения «Город Киров»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возмещение части затрат в связи с оказанием услуг по  перевозке пассажиров на убыточных городских маршрутах регулярного сооб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,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части затрат, связанных с выполнением работ, оказанием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на реализацию мероприятий, предусмотренных муниципальной программой «Повышение доступности гигиенических услуг для отдельных категорий граждан, улучшение санитарно – эпидемиологического положения в городском поселении «Город Киров»,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недополученных доходов связанных с предоставлением льгот на услуги в общественных банях отдельным категориям граждан, проживающим на территории городского поселения «Город Кир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Комплексное благоустройство территории муниципального образования «Городское поселение «Город Киров»,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части затрат, связанных с выполнением работ, оказанием услуг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Установить, что субсидии иным некоммерческим организациям, не являющимся государственными (муниципальными) учреждениями, порядок определения объема и предоставления которых устанавливаются Кировской районной администрацией, предоставляютс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втономной некоммерческой организации «Кировская межмуниципальная пожарная охрана» на  возмещение части расходов  по осуществлению уставной деятельности в рамках муниципальной программы «Обеспечение безопасности жизнедеятельности  населения городского поселения «Город Кир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3. Утвердить межбюджетные трансферты, предоставляемые из других бюджетов бюджетной системы Российской Федерации в бюджет муниципального образования                                                                                                       «Городское поселение «Город Кир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1 год - согласно приложению №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 и 2023 годов -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4.  Утвердить  межбюджетные трансферты, выделяемые из бюджета муниципального образования «Городское поселение «Город Киров» на финансирование расходов, связанных с передачей полномочий органам местного самоуправления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1 год - согласно приложению № 1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2 и 2023 годов - согласно приложению №1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 Утвердить источники финансирования дефицита бюджета муниципального образования «Городское поселение  «Город Кир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1 год - согласно приложению № 1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 и 2023 годов - согласно приложению №1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6. Утвердить перечень статей и видов источников финансирования дефицита бюджета муниципального образования «Городское поселение  «Город Киров» на 2021 год  и на плановый период 2022 и 2023 годов согласно приложениям №№ 16 и 1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7. Утвердить программу муниципальных внутренних заимствований бюджета муниципального образования «Городское поселение  «Город Киров» на 2020 год и на плановый период 2021 и 2022 годов  согласно приложению №18 к настоящему Решению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8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отдела финансов Кировской районной администр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в части изменения межбюджетных трансфертов в случае нарушения органом местного самоуправления Кировского района условий предоставления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принятия муниципальных программ и (или) внесения изменений в действующие программы, предусматривающие выделение средств городск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городского бюджета в текущем финансовом г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городск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Кировского района или решений главного распорядителя средств городского бюджета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по главным распорядителям средств городского бюджета на финансирование не оплаченных обязательств, образовавшихся на 1 января 2021 года перед поставщиками товаров, работ и услуг на основании муниципальных контра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Дорожного фонда по кодам классификации расходов бюджета городского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1 года остатков средств Дорожного фон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Городское поселение «Город Киров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по кодам классификации расходов бюджета город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бюджету муниципального образования «Городское поселение  «Город Киров» из областного и районного  бюджетов, в том числе путем введения новых кодов классификации расходов бюджета город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об изменении наименования целевой статьи расх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зменения состава (структуры) или полномочий (функций) главных распорядителей средств бюджета городского поселения (подведомственных им учрежден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сполнения судебных актов, предусматривающих обращение взыскания на средства бюджета городского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и районного бюджетов на финансирование целевых расходов и не учтенных в настоящем Ре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  <w:lang w:val="ru-RU"/>
        </w:rPr>
        <w:t>19. Установить, что отдел финансов Кировской районной администрации вправе осуществлять финансирование из бюджета муниципального образования «Городское поселение  «Город Киров» в пределах общего остатка средств на едином счете бюджета городского поселения вне зависимости от поступления из областного и районного бюджетов целев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0. Ежеквартально рассматривать исполнение бюджета муниципального образования «Городское поселение  «Город Киров» на заседании Городск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1. Настоящее Решение вступает в силу с 1 января  2021  года и подлежит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  <w:t xml:space="preserve"> 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7:00Z</dcterms:created>
  <dc:creator>1</dc:creator>
  <dc:description/>
  <cp:keywords/>
  <dc:language>en-US</dc:language>
  <cp:lastModifiedBy>Kab55-3</cp:lastModifiedBy>
  <cp:lastPrinted>2020-12-21T16:11:00Z</cp:lastPrinted>
  <dcterms:modified xsi:type="dcterms:W3CDTF">2020-12-21T13:11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