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.12.2020 г.                                                                                                       №   4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бюджете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Город Киров и Кировский район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7, 48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района «Город Киров и Кировский район»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района «Город Киров и Кировский район»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97 586 рублей 89 копеек, в том числе объем безвозмездных поступлений в сумме 77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86   рублей 8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1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86  рублей 8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6 574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в сумме 600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2г. в сумме 28 447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20 122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района «Город Киров и Кировский район»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на 2022 год в сумме 1 126 930 179 рублей 72 копеек, в том числе объем безвозмездных поступлений в сумме 755 914 179 рублей 72 копеек  и  на  2023  год  в  сумме 1 162 104 516  рублей 69 копеек,  в  том  числе объем безвозмездных поступлений в сумме 766 796 516 рублей 6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на 2022 год в сумме 1 132 231 179 рублей 72 копеек, в том числе условно утверждаемые расходы в сумме 9 408 000 рублей и на 2023 год в сумме  1 162 756 516 рублей 69 копеек в том числе условно утверждаемые расходы в сумме 19 798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2 год  в  сумме           7 823  000 рублей и  на  2023  год в сумме 8 413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на 2022 год в сумме 600 000 рублей, на 2023 год в сумме 60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3г. в сумме 29 630 000 рублей, в том числе верхний предел долга по муниципальным гарантиям в сумме 0 рублей и на 01.01.2024г. в сумме 26 218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на 2022 год в сумме 5 301 000 рублей и на 2023 год в сумме 652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В соответствии с пунктом 2 статьи 184.1. Бюджетного кодекса Российской Федерации утвердить нормативы распределения доходов между бюджетом муниципального района «Город Киров и Кировский район» и бюджетами поселений на 2021 год и на плановый период 2022 и 2023 годов в соответствии с приложением №</w:t>
      </w:r>
      <w:r>
        <w:rPr>
          <w:color w:val="7F007F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к настоящему решению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твердить перечень главных администраторов доходов бюджетов согласно приложению №</w:t>
      </w:r>
      <w:r>
        <w:rPr>
          <w:color w:val="7F007F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перечень главных администраторов источников финансирования дефицита бюджета муниципального района «Город Киров и Кировский район»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 Утвердить ведомственную структуру расходов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1 год – согласно приложению №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2-2023 годов -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 Утвердить в составе ведомственной структуры расходов бюджета муниципального района «Город Киров и Кировский район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районного бюджета на 2021 год и на плановый период 2022 и 2023 годов согласно приложениям №№ 4 и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района «Город Киров и Кировс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2-2023 годов –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9. Утвердить распределение бюджетных ассигнований бюджета муниципального района «Город Киров и Киров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1 год – согласно приложению № 8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 плановый период 2022-2023 годов – согласно приложению №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Утвердить распределение бюджетных ассигнований бюджета муниципального района «Город Киров и Кировский район»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1год –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-2023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1. Утвердить общий объем бюджетных ассигнований на исполнение публичных нормативных обязательств на 2021 год в сумме  204 397 795 рублей, на 2022 год сумме  207 328 565 рублей, на 2023 год сумме  209 108 477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2. Установить уровень размеров должностных окладов денежного содержания по муниципальным должностям муниципальной службы на уровне, сложившемся на 1 января 2020 г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Чистая вода в муниципальном районе «Город Киров и Кировский район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затрат, связанных с выполнением работ по реконструкции и капитальному ремонту на объектах движимого и недвижимого имущества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Освещение деятельности органов местного самоуправления Кировского района Калужской области и выпуск социально значимых программ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затрат телекомп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Развитие и поддержка издателей печатных средств массовой информации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возмещение затрат, связанных с производством, выпуском и распространением периодических изданий (газет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 реализацию отдельных мероприятий, предусмотренных муниципальной программой «Развитие сельского хозяйства и рынков сельскохозяйственной продукции в Кировском районе Калужской области» в том числе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енсацию части затрат по вовлечению в оборот сельскохозяйственных угодий, заросших древеснокустарниковой растительность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Муниципальная поддержка и развитие малого и среднего предпринимательства на территории муниципального района "Город Киров и Кировский район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мпенсацию субъектам малого и среднего предпринимательства затрат, связанных с приобретением обору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4. Установить, что субсидии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, предоставляются отделом социальной защиты населения в рамках муниципальной программы «Социальная поддержка отдельных категорий граждан и общественных организаций в муниципальном районе «Город Киров и Кировский район» в порядке, установленном Кировской районной администр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твердить межбюджетные трансферты предоставляемые бюджету муниципального района из других бюджетов бюджетной системы 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1 год –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-2023 годов - согласно приложению №13 к настоящему решен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6. Утвердить общий объем межбюджетных трансфертов бюджетам муниципальных образований Кировского района на 2021 год в сумме 53 196 346 рублей, на 2022 год в сумме 52 820 346  рублей, на 2023 год в сумме 52 820 346 рубле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Утвердить в составе межбюджетных трансфертов бюджетам муниципальных образований Кировского района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дотаций на 2021 год в сумме 48 992 346 рублей, на 2022 год в сумме 48 992 346  рублей, на 2023 год в сумме 48 992 346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иных межбюджетных трансфертов на 2021 год в сумме 4 204 000 рублей, на 2022 год в сумме 3 828 000 рублей, на 2023 год в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28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7. Утвердить распределение межбюджетных трансфертов бюджетам муниципальных образований Кировского района на 2021 год и на плановый период 2022-2023 годов  согласно приложению №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8. Установить на 2021 год плановый период 2022-2023 годов в качестве критерия выравнивания финансовых возможностей городских поселений уровень равный 0,986, для сельских поселений уровень равный 0,991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9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Кировской районной администрации утверждать  распределение иных межбюджетных трансфертов бюджетам муниципальных образований Кировского района, не  распределенных  приложением № 14 к настоящему решен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20. Предоставить право Кировской районной администрации вносить изменения в распределение объемов межбюджетных трансфертов предоставляемых бюджетам муниципальных образований Кировского района, предусмотренных в бюджете муниципального района, в том числе их нераспределенных резервов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е муниципального района, невыполнения требований, установленных соответствующими нормативными правовыми актами, регулирующими предоставлени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1. Утвердить источники финансирования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1 год – согласно приложению №1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2-2023 годов - согласно приложению №16 к настоящему решению.</w:t>
      </w:r>
    </w:p>
    <w:p>
      <w:pPr>
        <w:pStyle w:val="Normal"/>
        <w:ind w:firstLine="708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района «Город Киров и Кировский район» на 2021 год и на плановый период 2022 и 2023 годов согласно приложениям № 15 и 1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3. Утвердить программу муниципальных внутренних заимствований бюджета муниципального района «Город Киров и Кировский район» на 2021 год и  на плановый период 2022-2023 годов согласно приложению №17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80008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4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бращениям главных распорядителей средств районного бюджета в части изменения межбюджетных трансфертов в случае нарушения органами местного самоуправления поселений Кировского района условий предоставления межбюджетных трансферт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</w:t>
      </w:r>
      <w:r>
        <w:rPr>
          <w:color w:val="8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целях централизации зак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район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районного бюджета в текущем финансовом году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между главными распорядителями средств районного бюджета на осуществление переданных полномочий Калуж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1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 и подгруппам видов расходов классификации расходов бюдже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районного бюджета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районн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районного бюджета на финансирование неоплаченных обязательств, образовавшихся на 1 января 2021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1 года остатков средств Дорожного фонда и на сумму остатков межбюджетных трансфертов прошлых лет, предоставленных из Дорожного фонда Кировского района бюджетам муниципальных образований Кировского района в форме иных межбюджетных трансфертов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района «Город Киров и Кировский район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муниципального район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муниципальным казенным организациям, в которых предусматривается полная или частичная оплата за предоставленные услуги, на суммы, поступившие в районный бюджет от указанной опл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областн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изменения типа и организационно-правовой формы муниципальных учреждений, подведомственных органам исполнительной власти Кировского района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.</w:t>
      </w:r>
    </w:p>
    <w:p>
      <w:pPr>
        <w:pStyle w:val="Normal"/>
        <w:spacing w:before="0" w:after="80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изменять наименования иных межбюджетных трансфертов, утвержденных приложением № 14 к настоящему решению, с последующим внесением изменений в настоящее решение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вводить новые виды межбюджетных трансфертов, не предусмотренные п.16 настоящего решения и приложением № 14 к настоящему решению, возникающие в ходе исполнения бюджета муниципального района, на основании решений органов государственной власти Калужской области, нормативных правовых актов органов местного самоуправления Кировского район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26. Предоставить право Кировской районной администрации распределять введенные финансовым органом в соответствии с абзацем 2 пункта 25 настоящего решения новые виды межбюджетных трансфертов, не предусмотренные п.16 настоящего решения и приложением № 14 к настоящему решению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. Установить, что отдел финансов Кировской районной администрации вправе осуществлять финансирование из бюджета муниципального района «Город Киров и Кировский район» в пределах общего остатка средств на едином счете бюджета муниципального района вне зависимости от поступления из областного бюджета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8. Ежеквартально рассматривать исполнение бюджета муниципального района «Город Киров и Кировский район» на заседании Район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9. Настоящее решение вступает в силу с 1 января  2021  года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8:00Z</dcterms:created>
  <dc:creator>1</dc:creator>
  <dc:description/>
  <cp:keywords/>
  <dc:language>en-US</dc:language>
  <cp:lastModifiedBy>Kab55-3</cp:lastModifiedBy>
  <cp:lastPrinted>2020-12-21T16:00:00Z</cp:lastPrinted>
  <dcterms:modified xsi:type="dcterms:W3CDTF">2020-12-21T13:0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