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40"/>
          <w:szCs w:val="20"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2.2020 г.                                                                                                                         №  3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решение Городской Думы от 26.12.2019 №236 «О бюджете муниципального образования «Городское поселение «Город Киров» на 2020 год и на плановый период 2021 и 2022 годов»</w:t>
            </w:r>
          </w:p>
        </w:tc>
        <w:tc>
          <w:tcPr>
            <w:tcW w:w="491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. 5 Устава муниципального образования «Городское поселение «Город Киров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 Дума решил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1. Внести в решение Городской Думы от 26.12.2019 №236 «О бюджете муниципального образования «Городское поселение «Город Киров» на 2020 год и на плановый период 2021 и 2022 годов» следующие изменения: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асть 1 решения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Городское поселение  «Город Киров» на 2020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Городское поселение  «Город Киров» в сумме 309 473 844,83 рубля, в том числе объем безвозмездных поступлений в сумме 215 025 844,83 руб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Городское поселение  «Город Киров» в сумме 324 092 844,83  руб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 в сумме 145 745 850,95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муниципального образования «Городское поселение  «Город Киров» на 1 января 2021 года в сумме 7 200 00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дефицит бюджета муниципального образования «Городское поселение «Город Киров» в сумме 14 619 000 рублей. »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иложение №1 к решению изложить в новой редакции (приложение №1)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иложение №4 к решению изложить в новой редакции (приложение №2)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иложение №6 к решению изложить в новой редакции (приложение №3)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иложение №8 к решению изложить в новой редакции (приложение №4)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иложение №10 к решению изложить в новой редакции (приложение №5)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иложение №12 к решению изложить в новой редакции (приложение №6)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иложение №14 к решению изложить в новой редакции (приложение №7);</w:t>
      </w:r>
    </w:p>
    <w:p>
      <w:pPr>
        <w:pStyle w:val="13"/>
        <w:rPr/>
      </w:pPr>
      <w:r>
        <w:rPr>
          <w:b w:val="false"/>
        </w:rPr>
        <w:t>приложение №16 к решению изложить в новой редакции (приложение №8).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 города                                                                                                           В.Г. Майоров</w:t>
      </w:r>
    </w:p>
    <w:p>
      <w:pPr>
        <w:pStyle w:val="Normal"/>
        <w:ind w:firstLine="540"/>
        <w:rPr>
          <w:color w:val="FF0000"/>
          <w:sz w:val="9"/>
          <w:szCs w:val="9"/>
          <w:lang w:val="ru-RU"/>
        </w:rPr>
      </w:pPr>
      <w:r>
        <w:rPr>
          <w:color w:val="FF0000"/>
          <w:sz w:val="9"/>
          <w:szCs w:val="9"/>
          <w:lang w:val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ind w:firstLine="708"/>
      <w:jc w:val="both"/>
    </w:pPr>
    <w:rPr>
      <w:b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3:00Z</dcterms:created>
  <dc:creator>1</dc:creator>
  <dc:description/>
  <cp:keywords/>
  <dc:language>en-US</dc:language>
  <cp:lastModifiedBy>Kab55-3</cp:lastModifiedBy>
  <cp:lastPrinted>2020-12-21T16:10:00Z</cp:lastPrinted>
  <dcterms:modified xsi:type="dcterms:W3CDTF">2020-12-21T13:10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