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12.2020  г.                                                                                                                    №  4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и дополнений в решение Районной Думы от 26.12.2019   № 289 «О бюджете муниципального района «Город Киров и Кировский район» на 2020 год и на плановый период 2021 и 2022 годов» (в ред. решения от 26.11.2020 №26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7 Устава муниципального района «Город Киров и Кировский район»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районной Думы от 26.12.2019   № 289 «О бюджете муниципального района «Город Киров и Кировский район» на 2020 год и на плановый период 2021 и 2022 годов» (в ред. Решения Районной Думы от 2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ru-RU"/>
        </w:rPr>
        <w:t>.20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>26</w:t>
      </w:r>
      <w:r>
        <w:rPr>
          <w:sz w:val="26"/>
          <w:szCs w:val="26"/>
          <w:lang w:val="ru-RU"/>
        </w:rPr>
        <w:t>) следующие изменения и допол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изложить часть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1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района «Город Киров и Кировский район»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района «Город Киров и Кировский район» в сумме 1 369 274 905 рублей 13 копеек, в том числе объем безвозмездных поступлений в сумме 907 554 905 рублей 13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в сумме 1 379 257 511 рублей 13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в сумме 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17 997 рублей 9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в сумме 2 328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 Киров и Кировский район» на 01.01.2021г. в сумме 1 200 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района «Город Киров и Кировский район» в сумме 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82 606 рублей.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11 решения слова «236 427 108 рублей 66 копеек» заменить на слова «24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34 996 рублей 11 копеек»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часть 15 решения в следующей редакци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«15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0 год в сумме 188 645 669 рублей 40 копеек, на 2021 год в сумме 51 211 845  рублей, на 2022 год в сумме 51 267 183 рублей.</w:t>
      </w:r>
    </w:p>
    <w:p>
      <w:pPr>
        <w:pStyle w:val="Normal"/>
        <w:spacing w:before="0" w:after="80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</w:t>
      </w:r>
      <w:r>
        <w:rPr>
          <w:color w:val="000000"/>
          <w:sz w:val="26"/>
          <w:szCs w:val="26"/>
          <w:lang w:val="ru-RU"/>
        </w:rPr>
        <w:t>и: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дотаций на 2020 год в сумме 48 023 452 рублей, на 2021 год в сумме 47 155 036 рублей, на 2022 год в сумме 47 155 036 рублей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субсидий на 2020 год в сумме 5 893 102 рублей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субвенций на 2020 год в сумме 1 026 418 рублей, на 2021 год в сумме 960 809 рублей, на 2022 год в сумме 982 147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иных межбюджетных трансфертов на 2020 год в сумме 133 702 697 рублей 40 копеек, на 2021 год в сумме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96 000 рублей, на 2022 год в сумме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30 000 рублей.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1 к решению изложить в новой редакции (приложение №1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4 к решению изложить в новой редакции (приложение №2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6 к решению изложить в новой редакции (приложение №3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8 к решению изложить в новой редакции (приложение №4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0 к решению изложить в новой редакции (приложение №5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2 к решению изложить в новой редакции (приложение №6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№14 к решению таблицу 6 изложить в новой редакции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15 к решению изложить в новой редакции (приложение №8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7 к решению изложить в новой редакции (приложение №9)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      Т.Д. Кожан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2:00Z</dcterms:created>
  <dc:creator>1</dc:creator>
  <dc:description/>
  <cp:keywords/>
  <dc:language>en-US</dc:language>
  <cp:lastModifiedBy>Kab55-3</cp:lastModifiedBy>
  <cp:lastPrinted>2020-12-21T15:57:00Z</cp:lastPrinted>
  <dcterms:modified xsi:type="dcterms:W3CDTF">2020-12-21T12:57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