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 января 2021 г.                                                                                                   № 46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района «Город Киров и Кировский район» и фактических расходах на оплату их тру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 соответствии со статьей 36 Бюджетного Кодекса Российской Федерации, частью 6 статьи 52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ru-RU"/>
        </w:rPr>
        <w:t>Утвердить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района «Город Киров и Кировский район» и фактических расходах на оплату их труда согласно прилож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Т.Д. Кожан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Районной Дум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 «Город Киров и Кировский район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2.01.2021г. №4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b/>
          <w:b/>
          <w:color w:val="000099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района «Город Киров и Кировский район» и фактических расходах на оплату их труда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ru-RU"/>
        </w:rPr>
      </w:pPr>
      <w:r>
        <w:rPr>
          <w:b/>
          <w:color w:val="000099"/>
          <w:sz w:val="26"/>
          <w:szCs w:val="26"/>
          <w:lang w:val="ru-RU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района «Город Киров и Кировский район» и фактических расходах на оплату их труда (далее  - Порядок) разработан в соответствии со статьей 36 Бюджетного Кодекса Российской Федерации, частью 6 статьи 52 Федерального закона от 06.10.2003 №131-ФЗ «Об общих принципах организации местного самоуправления в Российской Федерации» и устанавливает процедуру предоставления и официального опубликования вышеуказанных ежеквартальных сведений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численности муниципальных служащих органов местного самоуправления, работников муниципальных учреждений муниципального района «Город Киров и Кировский район» и фактических расходах на оплату их труда предоставляются уполномоченными лицами указанных органов ежеквартально, в срок до 15 числа месяца, следующего за отчетным периодом, в отдел финансов Кировской районной администрации (далее – отдел финансов)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чреждения муниципального района «Город Киров и Кировский район» предоставляют информацию о численности и фактических расходах на оплату труда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лица органов местного самоуправления и руководители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муниципального района «Город Киров и Кировский район», другой официальной отчетности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оставленной информации, отдел финансов до 20 числа месяца, следующего за отчетным периодом, подготавливает ежеквартальные сведения о численности муниципальных служащих органов местного самоуправления, работников муниципальных учреждений муниципального района «Город Киров и Кировский район» и фактических расходах на оплату их труда, по форме согласно приложению к настоящему Порядку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муниципального района «Город Киров и Кировский район» и фактических расходах на оплату их труда подлежат обнародованию на информационном стенде, расположенном в здании Кировской районной администрации по адресу: Калужская обл., г.Киров, ул. Пролетарская, д.36 (1 этаж) и подлежат размещению на официальном сайте муниципального района «Город Киров и Кировский район» не позднее  20 числа месяца, следующего за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66"/>
        <w:gridCol w:w="3525"/>
      </w:tblGrid>
      <w:tr>
        <w:trPr>
          <w:trHeight w:val="312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к Порядку </w:t>
            </w:r>
            <w:r>
              <w:rPr>
                <w:sz w:val="26"/>
                <w:szCs w:val="26"/>
              </w:rPr>
              <w:t xml:space="preserve">опубликования ежеквартальных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ведений о численности муниципальных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лужащих органов местного самоуправления,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ботников муниципальных учреждений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ого района «Город Киров и Кировский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район» и фактических расходах на оплату их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ведения </w:t>
            </w:r>
          </w:p>
        </w:tc>
      </w:tr>
      <w:tr>
        <w:trPr>
          <w:trHeight w:val="70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 муниципального района «Город Киров и Кировский район» и фактических </w:t>
            </w:r>
            <w:r>
              <w:rPr>
                <w:b/>
                <w:sz w:val="26"/>
                <w:szCs w:val="26"/>
                <w:lang w:val="ru-RU"/>
              </w:rPr>
              <w:t>расходах на оплату их труда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о состоянию на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нарастающим итогом с начала го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тегория работников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реднесписочная численность работников, чел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Фактические </w:t>
            </w:r>
            <w:r>
              <w:rPr>
                <w:sz w:val="26"/>
                <w:szCs w:val="26"/>
                <w:lang w:val="ru-RU"/>
              </w:rPr>
              <w:t>расходы на оплату труда работников</w:t>
            </w:r>
            <w:r>
              <w:rPr>
                <w:sz w:val="26"/>
                <w:szCs w:val="26"/>
                <w:lang w:val="ru-RU" w:eastAsia="ru-RU"/>
              </w:rPr>
              <w:t>, тыс. руб.</w:t>
            </w:r>
          </w:p>
        </w:tc>
      </w:tr>
      <w:tr>
        <w:trPr>
          <w:trHeight w:val="18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е служащи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ботники муниципальных учрежд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6:00Z</dcterms:created>
  <dc:creator>1</dc:creator>
  <dc:description/>
  <cp:keywords/>
  <dc:language>en-US</dc:language>
  <cp:lastModifiedBy>DUMA</cp:lastModifiedBy>
  <cp:lastPrinted>2021-01-19T14:50:00Z</cp:lastPrinted>
  <dcterms:modified xsi:type="dcterms:W3CDTF">2021-01-20T13:48:00Z</dcterms:modified>
  <cp:revision>103</cp:revision>
  <dc:subject/>
  <dc:title>Модельный муниципальный правовой акт о бюджете муниципального образования на очередной финансовый год</dc:title>
</cp:coreProperties>
</file>