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Киров и Кировский 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января 2021г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6"/>
          <w:szCs w:val="26"/>
          <w:u w:val="single"/>
        </w:rPr>
        <w:t>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частии во Всероссийском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учших проектов создания комфор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    сре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07.03.2018 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победителей Всероссийского конкурса лучших проектов создания комфортной городской среды»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участие во Всероссийском конкурсе лучших проектов создания комфортной городской среды в категории «Малые город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ериод с 01.02.2021 года по 11.02.2021 года организовать прием предложений от населения по благоустройству общественных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ить 01.02.2021 началом приема пред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ить пункт сбора предложений по адресу: Калужская область, г. Киров, ул. Пролетарская, д.36, каб. №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– заведующего отделом капитального строительства Удал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момента подписания,  подлежит официальному опубликованию и размещению на официальном сайте муниципального района «Город Киров и Кировский район» (</w:t>
      </w:r>
      <w:r>
        <w:rPr>
          <w:rFonts w:cs="Times New Roman" w:ascii="Times New Roman" w:hAnsi="Times New Roman"/>
          <w:sz w:val="26"/>
          <w:szCs w:val="26"/>
          <w:lang w:val="en-US"/>
        </w:rPr>
        <w:t>adminkir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и в газете «Знамя тру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0:00Z</dcterms:created>
  <dc:creator>qwerty</dc:creator>
  <dc:description/>
  <cp:keywords/>
  <dc:language>en-US</dc:language>
  <cp:lastModifiedBy>1</cp:lastModifiedBy>
  <cp:lastPrinted>2021-01-27T14:37:00Z</cp:lastPrinted>
  <dcterms:modified xsi:type="dcterms:W3CDTF">2021-01-27T13:07:00Z</dcterms:modified>
  <cp:revision>11</cp:revision>
  <dc:subject/>
  <dc:title/>
</cp:coreProperties>
</file>