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6"/>
          <w:szCs w:val="26"/>
        </w:rPr>
        <w:t>от  18 февраля 2021 г.                                                                                                № 38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1694" w:hRule="atLeast"/>
        </w:trPr>
        <w:tc>
          <w:tcPr>
            <w:tcW w:w="598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 проекте решения Городской Думы «О внесении изменений и дополнений в Устав муниципального образования «Городское поселение «Город Киров» и о назначении публичных слушаний по проекту решения «О внесении изменений и дополнений в Устав муниципального образования «Городское поселение «Город Киров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11,63,64 Устава муниципального образования «Городское поселение «Город Киров», в соответствии с Порядком организации и проведения публичных слушаний и общественных обсуждений в муниципальном образовании «Городское поселение Город Киров», утвержденным решением Городской Думы   от 20.09.2018 №173 (в ред. решения Городской Думы от 21.03.2019 №192), рассмотрев проект решения Городской Думы «О внесении изменений и дополнений в Устав муниципального образования «Городское поселение «Город Кир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нять проект решения Городской Думы «О внесении изменений и дополнений   в Устав муниципального образования «Городское поселение «Город Киров» (прилагается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Назначить публичные слушания по проекту решения Городской Думы «О внесении изменений и дополнений в Устав муниципального образования «Городское поселение «Город Киров» на 17 марта 2021 года в 15 час.00 мин. по адресу:               г. Киров,  ул. Пролетарская, д. 36, зал заседа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>3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й Думы «О внесении изменений и дополнений в Устав муниципального образования «Городское поселение «Город Киров» для проведения и организации публичных слушаний в правовой отдел Кировской районной администраци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 и подлежит опубликованию вместе с проектом решения «О внесении изменений и дополнений в Устав муниципального образования «Городское поселение «Город Киров», выносимого на публичные слушани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 В.Г. Майоров </w:t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3:00Z</dcterms:created>
  <dc:creator>ТИК</dc:creator>
  <dc:description/>
  <cp:keywords/>
  <dc:language>en-US</dc:language>
  <cp:lastModifiedBy>DUMA</cp:lastModifiedBy>
  <cp:lastPrinted>2021-02-15T14:40:00Z</cp:lastPrinted>
  <dcterms:modified xsi:type="dcterms:W3CDTF">2021-02-17T10:28:00Z</dcterms:modified>
  <cp:revision>39</cp:revision>
  <dc:subject/>
  <dc:title> Г Л А В А</dc:title>
</cp:coreProperties>
</file>