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6"/>
        </w:rPr>
        <w:t xml:space="preserve">от  18 февраля 2021 г.                                                                                               № 47   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Районной Думы «О внесении изменений и дополнений в Устав муниципального района «Город Киров и Кировский район» и о назначении публичных слушаний по проекту решения «О внесении изменений и дополнений в Устав муниципального района «Город Киров и Кировский район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8, 17 Устава муниципального района «Город Киров и Кировский район», 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от 20.09.2018 №205 (в ред. решения Районной Думы от 21.03.2019 №236), рассмотрев проект решения Районной Думы «О внесении изменений и дополнений в Устав муниципального района «Город Киров и Кировс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Районной Думы «О внесении изменений и дополнений в Устав муниципального района «Город Киров и Кировский район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Районной Думы «О внесении изменений и дополнений  в Устав муниципального района «Город Киров и Кировский район» на 17 марта 2021 года в 14 час.30 мин. по адресу: г. Киров,         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ой Думы «О внесении изменений и дополнений в Устав муниципального района «Город Киров и Кировский район» для проведения и организации публичных слушаний в правовой отдел Кировской районной администрац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й Думы «О внесении изменений и дополнений в Устав муниципального района «Город Киров и Кировский район»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Глава муниципального  района                                                                     Т.Д. Кожан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1</dc:creator>
  <dc:description/>
  <cp:keywords/>
  <dc:language>en-US</dc:language>
  <cp:lastModifiedBy>DUMA</cp:lastModifiedBy>
  <cp:lastPrinted>2020-02-04T15:51:00Z</cp:lastPrinted>
  <dcterms:modified xsi:type="dcterms:W3CDTF">2021-02-17T10:02:00Z</dcterms:modified>
  <cp:revision>66</cp:revision>
  <dc:subject/>
  <dc:title> </dc:title>
</cp:coreProperties>
</file>