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4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ород Киров и Кировский  район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6"/>
          <w:szCs w:val="36"/>
        </w:rPr>
      </w:pPr>
      <w:r>
        <w:rPr>
          <w:rFonts w:cs="Times New Roman"/>
          <w:b w:val="false"/>
          <w:sz w:val="26"/>
          <w:szCs w:val="36"/>
        </w:rPr>
      </w:r>
    </w:p>
    <w:p>
      <w:pPr>
        <w:pStyle w:val="Heading4"/>
        <w:jc w:val="both"/>
        <w:rPr>
          <w:b w:val="false"/>
          <w:b w:val="false"/>
          <w:sz w:val="26"/>
          <w:u w:val="single"/>
        </w:rPr>
      </w:pPr>
      <w:r>
        <w:rPr>
          <w:rFonts w:eastAsia="Times New Roman"/>
          <w:b w:val="false"/>
          <w:sz w:val="26"/>
          <w:u w:val="single"/>
        </w:rPr>
        <w:t xml:space="preserve">      </w:t>
      </w:r>
      <w:r>
        <w:rPr>
          <w:b w:val="false"/>
          <w:sz w:val="26"/>
          <w:u w:val="single"/>
        </w:rPr>
        <w:t xml:space="preserve">09 марта 2021г.    </w:t>
      </w:r>
      <w:r>
        <w:rPr>
          <w:b w:val="false"/>
          <w:sz w:val="26"/>
        </w:rPr>
        <w:t xml:space="preserve">                                                                                                           № </w:t>
      </w:r>
      <w:r>
        <w:rPr>
          <w:b w:val="false"/>
          <w:sz w:val="26"/>
          <w:u w:val="single"/>
        </w:rPr>
        <w:t xml:space="preserve">244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О внесении изменений в постановление Кировской районной администрации от 11.02.2019 № 193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района «Город Киров и Кировский район»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На основании ст.7 Устава муниципального района «Город Киров и Кировский район»  Кировская районная администрация   </w:t>
      </w:r>
      <w:r>
        <w:rPr>
          <w:rFonts w:cs="Times New Roman" w:ascii="Times New Roman" w:hAnsi="Times New Roman"/>
          <w:i w:val="false"/>
          <w:sz w:val="26"/>
        </w:rPr>
        <w:t>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 Внести   в   постановление   Кировской   районной  администрации  от  11.02.2019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93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района «Город Киров и Кировский район» 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знать утратившим силу постановление Кировской районной администрации от 08.02.2021 № 130 «О внесении изменений в постановление Кировской районной администрации от 11.02.2019 № 193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районной администрации                                                                                И.Н. Феденков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</w:rPr>
      </w:pPr>
      <w:r>
        <w:rPr>
          <w:b/>
        </w:rPr>
        <w:t>Кировской районной администрации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u w:val="single"/>
        </w:rPr>
      </w:pPr>
      <w:r>
        <w:rPr>
          <w:b/>
        </w:rPr>
        <w:t xml:space="preserve">От </w:t>
      </w:r>
      <w:r>
        <w:rPr/>
        <w:t xml:space="preserve"> </w:t>
      </w:r>
      <w:r>
        <w:rPr>
          <w:u w:val="single"/>
        </w:rPr>
        <w:t xml:space="preserve">09 марта 2021г. </w:t>
      </w:r>
      <w:r>
        <w:rPr>
          <w:b/>
        </w:rPr>
        <w:t xml:space="preserve">  №</w:t>
      </w:r>
      <w:r>
        <w:rPr/>
        <w:t xml:space="preserve"> </w:t>
      </w:r>
      <w:r>
        <w:rPr>
          <w:u w:val="single"/>
        </w:rPr>
        <w:t>244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ети автомобильных дорог и повышение безопасности дорожного движения на территории муниципального района «Город Киров и Кировский район»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9"/>
        <w:gridCol w:w="1275"/>
        <w:gridCol w:w="1985"/>
        <w:gridCol w:w="1607"/>
        <w:gridCol w:w="207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right="-108" w:hanging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муниципальному хозяйству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корение товародвижения и снижение транспортных издержек в экономике Кировского район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 Кировского района Калужской обла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3.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функционирования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единой дорожной сети круглогодичной доступности дл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доступности транспортной инфраструктуры для экономического развития Кировского район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 движения по автомобильным дорогам местного значе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 местного значения, соответствующих  нормативн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орожно-транспортных происшествий на сети дорог местного значения, относительный показатель, шт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5.Сроки и этапы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407" w:leader="none"/>
              </w:tabs>
              <w:rPr/>
            </w:pPr>
            <w:r>
              <w:rPr>
                <w:sz w:val="24"/>
                <w:szCs w:val="24"/>
              </w:rPr>
              <w:t xml:space="preserve">2019 - 2028 годы </w:t>
            </w:r>
          </w:p>
        </w:tc>
      </w:tr>
      <w:tr>
        <w:trPr>
          <w:trHeight w:val="216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-180" w:leader="none"/>
              </w:tabs>
              <w:autoSpaceDE w:val="false"/>
              <w:snapToGrid w:val="false"/>
              <w:ind w:left="-108"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-180" w:leader="none"/>
              </w:tabs>
              <w:autoSpaceDE w:val="false"/>
              <w:ind w:left="-108" w:right="-108" w:hanging="0"/>
              <w:rPr/>
            </w:pPr>
            <w:r>
              <w:rPr/>
              <w:t>6.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редства  бюджета МР «Город Киров и Кировский рай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 т.ч. средства Дорожного фонда МР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жбюджетные трансферты из бюджета Калуж. обл.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5"/>
                <w:szCs w:val="26"/>
              </w:rPr>
            </w:pPr>
            <w:r>
              <w:rPr>
                <w:b/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7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7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5 99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5 99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5 997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2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24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4 02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00 000,00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5"/>
                <w:szCs w:val="26"/>
              </w:rPr>
            </w:pPr>
            <w:r>
              <w:rPr>
                <w:b/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707 99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07 99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49 707 997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00 0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7.Ожидаемые результаты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долю автомобильных дорог местного значения, соответствующих нормативным требованиям на 10% к показателю 2028 года и довести значение этого показателя в 2028 году до 56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кратить на 10% количество дорожно-транспортных происшествий на сети дорог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транспортных издержек пользователей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времени нахождения пассажиров в пу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уменьшение транспортных расходов товаропроиз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инвестиционной привлекательности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комплексной безопасности на дорогах местного значения.</w:t>
            </w:r>
          </w:p>
        </w:tc>
      </w:tr>
    </w:tbl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Основные проблемы в сфере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По состоянию на 01.01.2018 общая протяженность автомобильных дорог общего пользования местного значения муниципального района «Город Киров и Кировский район» составляет 62,2 к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Доля автомобильных дорог местного значения с усовершенствованным покрытием (асфальтобетон, цементобетон) составляет 11,2 км (18%), с переходным типом покрытия (песчано-гравийная смесь) -  17,4 км (28%), грунтовых – 33,6 км (54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дорожного хозяйства муниципального района "Город Киров и Кировский район"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7 году составила 54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ют ремонта 33,3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ихся условиях проезд на автодорогах муниципального района "Город Киров и Кировский район"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Безопасность дорожного движения является одной из важных социально-значимы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На территории Кировского района в 2017 году произошло 29 дорожно-транспортных происшествий, в которых погибло 6 человек, количество пострадавших граждан составило 26 человек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Основными причинами дорожно-транспортных происшествий явилось нарушение скоростного режима, нарушение правил обгона и маневрирования, выезд на полосу встречного движения, несоблюдение очередности проезда перекрестков, наезд на пешеходов и управление транспортным средством в состоянии алкогольного опьянения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Неудовлетворительные условия явились сопутствующей причиной совершения каждого пятого дорожно-транспортного происшествия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>
          <w:b/>
          <w:b/>
        </w:rPr>
      </w:pPr>
      <w:r>
        <w:rPr>
          <w:b/>
        </w:rPr>
        <w:t>Прогноз развития сферы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</w:t>
      </w:r>
      <w:r>
        <w:rPr>
          <w:sz w:val="26"/>
        </w:rPr>
        <w:t xml:space="preserve"> </w:t>
      </w:r>
      <w:r>
        <w:rPr/>
        <w:t>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/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оритеты муниципальной политики в сфере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орожно-хозяйственной деятельности, основанное на формировании программы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зволит достигнуть более сбалансированного социально-экономического развития района, а также будет способствовать экономическому росту, укреплению единого экономического пространств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отрицательных последствий чрезвычайных ситуаций.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ab/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скорение товародвижения и снижение транспортных издержек в экономике Кировского района Калуж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комплексной безопасности и устойчивости транспортной системы Кировского района Калужской обла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 Программы:</w:t>
      </w:r>
      <w:r>
        <w:rPr/>
        <w:t xml:space="preserve"> развитие сети автомобильных дорог общего пользования местного значе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беспечение устойчивого функционирования сети автомобильных дорог общего пользования местного зна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формирование единой дорожной сети  круглогодичной доступности для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беспечение доступности транспортной инфраструктурой для экономического развития Кировского района Калужской обла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надежности и безопасности  движения по автомобильным дорогам местного зна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НДИКАТОРАХ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Х ЗНАЧЕНИЯХ</w:t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864"/>
        <w:gridCol w:w="696"/>
        <w:gridCol w:w="135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036"/>
        <w:gridCol w:w="10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индикатора </w:t>
              <w:br/>
              <w:t>(показател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 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азработки </w:t>
              <w:br/>
              <w:t>муниципальной  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6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витие сети автомобильных дорог и повышение безопасности дорожного движения на территории муниципального района «Город Киров и Кировский район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мобильных дорог общего пользования  местного значения, </w:t>
              <w:br/>
              <w:t xml:space="preserve">соответствующих          </w:t>
              <w:br/>
              <w:t xml:space="preserve">нормативным требованиям к   </w:t>
              <w:br/>
              <w:t>транспортно-эксплуатационным</w:t>
              <w:br/>
              <w:t>показателя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 на сети дорог местного знач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709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Конечные результаты реализации муниципальной программы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>
          <w:b/>
        </w:rPr>
        <w:tab/>
      </w:r>
      <w:r>
        <w:rPr/>
        <w:t>в коли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еличить долю автомобильных дорог регионального или межмуниципального значения, соответствующих нормативным требованиям на 10% к показателю 2028 года и довести значение этого показателя в 2028 году до 56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кратить на 10% количество дорожно-транспортных происшествий на сети дорог местного значения;</w:t>
      </w:r>
    </w:p>
    <w:p>
      <w:pPr>
        <w:pStyle w:val="Normal"/>
        <w:autoSpaceDE w:val="false"/>
        <w:jc w:val="both"/>
        <w:rPr/>
      </w:pPr>
      <w:r>
        <w:rPr/>
        <w:tab/>
        <w:t>в ка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ижение транспортных издержек пользователей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ижение времени нахождения пассажиров в пу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ньшение транспортных расходов товаропроизво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инвестиционной привлекательности территор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комплексной безопасности на дорогах местного знач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ab/>
        <w:t>Сроки и этапы реализации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роки реализации муниципальной программы 2019 - 2028 годы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450" w:hanging="0"/>
        <w:rPr/>
      </w:pPr>
      <w:r>
        <w:rPr>
          <w:rFonts w:eastAsia="Times New Roman"/>
          <w:b/>
        </w:rPr>
        <w:t xml:space="preserve">    </w:t>
      </w:r>
      <w:r>
        <w:rPr/>
        <w:t>Выполнение основных мероприятий предусмотрено в течение всего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беспечение устойчивого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lang w:eastAsia="en-US"/>
        </w:rPr>
        <w:t xml:space="preserve">Достижение заявленных целей и решение поставленных задач программы будет осуществляться в рамках реализации следующих основных направле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«Ремонт и капитальный ремонт автомобильных дорог общего пользования местного значения, мостовых переходов и иных искусственных дорожных сооружений, находящихся в неудовлетворительном и аварийном состоянии».  </w:t>
      </w:r>
    </w:p>
    <w:p>
      <w:pPr>
        <w:pStyle w:val="Normal"/>
        <w:autoSpaceDE w:val="false"/>
        <w:rPr/>
      </w:pPr>
      <w:r>
        <w:rPr/>
        <w:tab/>
        <w:t>Краткая характеристика данного направления: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шает задачи по приведению местной сети автомобильных дорог общего</w:t>
      </w:r>
      <w:r>
        <w:rPr>
          <w:sz w:val="26"/>
          <w:szCs w:val="26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 а также мостов и иных искусственных сооружений в соответствие с нормативными требованиями к транспортно-эксплуатационному состоянию, в том числе за счет внедрения новых технологий и использования современных материалов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ализуется с участием средств Дорожного фонда местного бюджета, также может реализоваться с участием средств областного бюджета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обеспечит сохранение </w:t>
      </w:r>
      <w:r>
        <w:rPr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sz w:val="24"/>
          <w:szCs w:val="24"/>
          <w:lang w:eastAsia="en-US"/>
        </w:rPr>
        <w:t>и  искусственных сооружений на них</w:t>
      </w:r>
      <w:r>
        <w:rPr>
          <w:sz w:val="24"/>
          <w:szCs w:val="24"/>
        </w:rPr>
        <w:t>, безопасный пропуск транспортных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токов с высоки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уровнем удобства  </w:t>
      </w:r>
      <w:r>
        <w:rPr>
          <w:sz w:val="24"/>
          <w:szCs w:val="24"/>
          <w:lang w:eastAsia="en-US"/>
        </w:rPr>
        <w:t>(2019-2028 гг..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ab/>
        <w:t>2. «Содержание автомобильных  дорог общего пользования  местного значения и искусственных дорожных сооружений на них»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Краткая характеристика данного направления: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решает задачи по </w:t>
      </w:r>
      <w:r>
        <w:rPr>
          <w:sz w:val="24"/>
          <w:szCs w:val="24"/>
        </w:rPr>
        <w:t>обеспечению функционирования сети автомобильных дорог общего пользования местного значения</w:t>
      </w:r>
      <w:r>
        <w:rPr>
          <w:sz w:val="24"/>
          <w:szCs w:val="24"/>
          <w:lang w:eastAsia="en-US"/>
        </w:rPr>
        <w:t>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обеспечивает круглогодичное поддержание надлежащего технического состояния автомобильных дорог общего пользования местного значения, а также обеспечивает безопасность дорожного движения на автомобильных дорогах; 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ализуется с участием средств Дорожного фонда местного бюджета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обеспечит сохранность существующей дорожной сети автодорог местного значения (2019-2028 годы).</w:t>
      </w:r>
      <w:r>
        <w:rPr>
          <w:b/>
          <w:sz w:val="24"/>
          <w:szCs w:val="24"/>
        </w:rPr>
        <w:t xml:space="preserve">  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Развитие системы организации движения транспортных средств и пешеходов и повышение безопасности дорожных условий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е заявленных целей и решение поставленных задач программы будет осуществляться в рамках реализации следующих основных направлений:</w:t>
      </w:r>
    </w:p>
    <w:p>
      <w:pPr>
        <w:pStyle w:val="Normal"/>
        <w:autoSpaceDE w:val="false"/>
        <w:ind w:firstLine="708"/>
        <w:jc w:val="both"/>
        <w:rPr/>
      </w:pPr>
      <w:r>
        <w:rPr/>
        <w:t>1. «Создание систем маршрутного ориентирования (установка дорожных знаков) в т.ч. по годам»;</w:t>
      </w:r>
    </w:p>
    <w:p>
      <w:pPr>
        <w:pStyle w:val="Normal"/>
        <w:autoSpaceDE w:val="false"/>
        <w:ind w:firstLine="708"/>
        <w:jc w:val="both"/>
        <w:rPr/>
      </w:pPr>
      <w:r>
        <w:rPr/>
        <w:t>2. «Разработка проекта организации дорожного движения (ПОДД) на автомобильных дорогах, являющихся собственностью МР «Город Киров и Кировский район»;</w:t>
      </w:r>
    </w:p>
    <w:p>
      <w:pPr>
        <w:pStyle w:val="Normal"/>
        <w:autoSpaceDE w:val="false"/>
        <w:ind w:firstLine="708"/>
        <w:jc w:val="both"/>
        <w:rPr/>
      </w:pPr>
      <w:r>
        <w:rPr/>
        <w:t>3. Повышение правового сознания участников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раткая характеристика данных направлений: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решает задачу по </w:t>
      </w:r>
      <w:r>
        <w:rPr>
          <w:sz w:val="24"/>
          <w:szCs w:val="24"/>
        </w:rPr>
        <w:t>предотвращению дорожно-транспортных происшествий, вероятность гибели людей в которых наиболее высока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;</w:t>
      </w:r>
    </w:p>
    <w:p>
      <w:pPr>
        <w:pStyle w:val="11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обеспечит проведение работ по устройству освещения и тротуаров вдоль автомобильных дорог, установка барьерных, пешеходных ограждений, дорожных знаков и систем импульсной индикации, а также нанесение горизонтальной дорожной разметки.</w:t>
      </w:r>
    </w:p>
    <w:p>
      <w:pPr>
        <w:pStyle w:val="ListParagraph"/>
        <w:tabs>
          <w:tab w:val="clear" w:pos="709"/>
          <w:tab w:val="left" w:pos="284" w:leader="none"/>
          <w:tab w:val="left" w:pos="360" w:leader="none"/>
        </w:tabs>
        <w:autoSpaceDE w:val="false"/>
        <w:ind w:left="0" w:hanging="0"/>
        <w:jc w:val="center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местных источников финансирования и их обоснование в рамках основных мероприятий программ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Наименование и объемы финансирования по конкретным направлениям, являющихся составной частью основного мероприятия, приводятся в разделе  «Перечень программных мероприятий программы».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0"/>
        <w:gridCol w:w="2694"/>
        <w:gridCol w:w="2181"/>
        <w:gridCol w:w="2820"/>
      </w:tblGrid>
      <w:tr>
        <w:trPr>
          <w:trHeight w:val="21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редства  бюджета МР «Город Киров и Кировский рай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 т.ч. средства Дорожного фонда МР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жбюджетные трансферты из бюджета Калуж. обл.</w:t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7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7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7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5 997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5 997,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5 997,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24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24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4 024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00 000,00</w:t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 563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563 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707 997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07 997,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07 997,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0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программы - отдел по муниципальному хозяйству Кировской районной администрации  - осуществляет контроль выполнения программных мероприятий и управление ходом их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учетом ежегодно выделяемых на реализацию программы средств распределяет их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внедрение информационных технологий в целях управления программой и контроля  за ходо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рограмму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  <w:r>
        <w:br w:type="page"/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6. Перечень программных мероприяти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сети автомобильных дорог и повышение безопасности дорожного движения на территории муниципального района «Город Киров и Кир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7"/>
        <w:gridCol w:w="788"/>
        <w:gridCol w:w="1055"/>
        <w:gridCol w:w="1701"/>
        <w:gridCol w:w="904"/>
        <w:gridCol w:w="646"/>
        <w:gridCol w:w="720"/>
        <w:gridCol w:w="720"/>
        <w:gridCol w:w="720"/>
        <w:gridCol w:w="720"/>
        <w:gridCol w:w="720"/>
        <w:gridCol w:w="660"/>
        <w:gridCol w:w="780"/>
        <w:gridCol w:w="720"/>
        <w:gridCol w:w="77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>
          <w:tblHeader w:val="true"/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371" w:hRule="atLeast"/>
        </w:trPr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9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7 707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7 </w:t>
            </w:r>
          </w:p>
          <w:p>
            <w:pPr>
              <w:pStyle w:val="Normal"/>
              <w:autoSpaceDE w:val="false"/>
              <w:ind w:left="-57" w:right="-57" w:hanging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 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63</w:t>
            </w:r>
          </w:p>
          <w:p>
            <w:pPr>
              <w:pStyle w:val="Normal"/>
              <w:ind w:hanging="9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</w:tr>
      <w:tr>
        <w:trPr>
          <w:tblHeader w:val="true"/>
          <w:trHeight w:val="371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9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24        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024    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blHeader w:val="true"/>
          <w:trHeight w:val="371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98" w:hanging="0"/>
              <w:rPr>
                <w:b/>
                <w:b/>
                <w:sz w:val="26"/>
              </w:rPr>
            </w:pPr>
            <w:r>
              <w:rPr>
                <w:sz w:val="20"/>
                <w:szCs w:val="20"/>
              </w:rPr>
              <w:t>межбюджетные трансферты из бюджета Калуж о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00   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 000  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blHeader w:val="true"/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1.«Обеспечение устойчивого функционирования сети автомобильных дорог общего пользования местного значения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26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20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65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ind w:hanging="9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</w:tr>
      <w:tr>
        <w:trPr>
          <w:tblHeader w:val="true"/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24     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24    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blHeader w:val="true"/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Калуж о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00   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  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24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848"/>
        <w:gridCol w:w="991"/>
        <w:gridCol w:w="1701"/>
        <w:gridCol w:w="904"/>
        <w:gridCol w:w="10"/>
        <w:gridCol w:w="636"/>
        <w:gridCol w:w="10"/>
        <w:gridCol w:w="710"/>
        <w:gridCol w:w="708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  </w:t>
              <w:br/>
              <w:t xml:space="preserve">дорог общего пользования   </w:t>
              <w:br/>
              <w:t xml:space="preserve">местного значения </w:t>
              <w:br/>
              <w:t xml:space="preserve">и искусственных дорожных   </w:t>
              <w:br/>
              <w:t xml:space="preserve">сооружений </w:t>
            </w:r>
          </w:p>
          <w:p>
            <w:pPr>
              <w:pStyle w:val="Style22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5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5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ind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 «Совершенствование и развитие сети автомобильных дорог Калужской области»</w:t>
            </w:r>
          </w:p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средства Дорож. фо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      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 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Калуж. о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00    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  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Основное мероприятие  2.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-       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4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 маршрутного ориентирования (установка дорожных знаков) в т.ч. по годам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а организации дорожного движения (ПОДД) на автомобильных дорогах, являющихся собственностью МР «Город Киров и Кировский райо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  <w:p>
            <w:pPr>
              <w:pStyle w:val="Normal"/>
              <w:ind w:left="-2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вышение правового сознания участников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светоотражающих приспособлений в среде дошкольников и учащихся младших классов образовательных учрежд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еминарах по обобщению опыта работы образовательных учреждений по изучению Правил безопасного поведения на дорогах 2016-2018 г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и участие в областных мероприятиях (конкурсы, массовые акции, фестивали, конференции) по профилактике дорожного травматизма среди подростков и молодежи, направленных на повышение правового сознания участников дорожного движения 2016-2018 г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трядов юных инспекторов дорожного движения в региональных, межмуниципальных, во всероссийских мероприятиях 2016-2018 г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8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orient="landscape" w:w="16838" w:h="11906"/>
      <w:pgMar w:left="1134" w:right="2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3">
    <w:name w:val="+ТЕКСТ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Селиверствова Нелли Геннадьевна</dc:creator>
  <dc:description/>
  <cp:keywords/>
  <dc:language>en-US</dc:language>
  <cp:lastModifiedBy>comp</cp:lastModifiedBy>
  <cp:lastPrinted>2021-03-11T12:29:00Z</cp:lastPrinted>
  <dcterms:modified xsi:type="dcterms:W3CDTF">2021-03-11T09:35:00Z</dcterms:modified>
  <cp:revision>114</cp:revision>
  <dc:subject/>
  <dc:title>Приложение</dc:title>
</cp:coreProperties>
</file>